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水界的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水界的智者</w:t>
      </w:r>
      <w:r>
        <w:rPr>
          <w:sz w:val="32"/>
          <w:szCs w:val="32"/>
        </w:rPr>
        <w:t>&lt;/p&gt;&lt;p&gt;&lt;img src="/static-img/Nsdo-pO8h26Dk3QOaZfCYjCZBYJ2wGV-F3srdmc255SyDnQyIRMEZgYoZTgGFhG_.jpg"&gt;&lt;/p&gt;&lt;p&gt;</w:t>
      </w:r>
      <w:r>
        <w:rPr>
          <w:sz w:val="32"/>
          <w:szCs w:val="32"/>
        </w:rPr>
        <w:t>狡猾的风水相师：江湖中的隐世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的风水相师，深藏于古老的传说之中，他不仅擅长解读宇宙间隐藏着的人文与自然法则，更懂得如何运用这些知识来帮助人们改善命运。他的存在，让那些迷失方向的人找到了希望。</w:t>
      </w:r>
      <w:r>
        <w:rPr>
          <w:sz w:val="32"/>
          <w:szCs w:val="32"/>
        </w:rPr>
        <w:t>&lt;/p&gt;&lt;p&gt;&lt;img src="/static-img/FSooyEP_xutPBWjIbJoWtTCZBYJ2wGV-F3srdmc255RaYRkZfcdhZlw-z8ipDGtg5rGvkLqHoZ1sSJ_v9IpvINsJnxQr7fn3SGLEc1Y8EDJxQM935EFjJrSWKIDg0m-GNZhqU7A9O24VLca2kTLN6XD1T_5vyy1sbtp6cMIlFpyTjvpiYdpOO6FHChe8qU6g.jpg"&gt;&lt;/p&gt;&lt;p&gt;</w:t>
      </w:r>
      <w:r>
        <w:rPr>
          <w:sz w:val="32"/>
          <w:szCs w:val="32"/>
        </w:rPr>
        <w:t>寻找真命天子：一场关于命运的大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狡猾的风水相师眼中，每个人都有其独特的地位和作用。他能够通过观察人的生辰八字、五行星位置等元素，预测一个人未来的走向，为他们指引正确的道路。然而，这并非简单的一件事情，它需要极高的心机和丰富的经验。</w:t>
      </w:r>
      <w:r>
        <w:rPr>
          <w:sz w:val="32"/>
          <w:szCs w:val="32"/>
        </w:rPr>
        <w:t>&lt;/p&gt;&lt;p&gt;&lt;img src="/static-img/nepiyaZtP95Nb1JMU1xUcDCZBYJ2wGV-F3srdmc255RaYRkZfcdhZlw-z8ipDGtg5rGvkLqHoZ1sSJ_v9IpvINsJnxQr7fn3SGLEc1Y8EDJxQM935EFjJrSWKIDg0m-GNZhqU7A9O24VLca2kTLN6XD1T_5vyy1sbtp6cMIlFpyTjvpiYdpOO6FHChe8qU6g.jpg"&gt;&lt;/p&gt;&lt;p&gt;</w:t>
      </w:r>
      <w:r>
        <w:rPr>
          <w:sz w:val="32"/>
          <w:szCs w:val="32"/>
        </w:rPr>
        <w:t>解读符号与象征：揭开历史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狡猾的风水相师对于各种文化符号和象征有着深刻的理解。他能从古代建筑、雕塑到神话传说中寻找线索，为人们揭示历史背后的真实面貌。他的洞察力让人难以捉摸。</w:t>
      </w:r>
      <w:r>
        <w:rPr>
          <w:sz w:val="32"/>
          <w:szCs w:val="32"/>
        </w:rPr>
        <w:t>&lt;/p&gt;&lt;p&gt;&lt;img src="/static-img/39vs8lqfG54wmeC3pRDzPDCZBYJ2wGV-F3srdmc255RaYRkZfcdhZlw-z8ipDGtg5rGvkLqHoZ1sSJ_v9IpvINsJnxQr7fn3SGLEc1Y8EDJxQM935EFjJrSWKIDg0m-GNZhqU7A9O24VLca2kTLN6XD1T_5vyy1sbtp6cMIlFpyTjvpiYdpOO6FHChe8qU6g.jpg"&gt;&lt;/p&gt;&lt;p&gt;</w:t>
      </w:r>
      <w:r>
        <w:rPr>
          <w:sz w:val="32"/>
          <w:szCs w:val="32"/>
        </w:rPr>
        <w:t>调整环境，改变命运：一个个令人惊叹的事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空间布局、家居摆设等方面进行调整，狡猾的风水相师帮助人们改善了生活环境，从而也促进了他们的人生态度和际遇发生变化。这不仅是一种技术，更是一种艺术，一种哲学。</w:t>
      </w:r>
      <w:r>
        <w:rPr>
          <w:sz w:val="32"/>
          <w:szCs w:val="32"/>
        </w:rPr>
        <w:t>&lt;/p&gt;&lt;p&gt;&lt;img src="/static-img/coXGmi_BnUR7kst5GeWSHzCZBYJ2wGV-F3srdmc255RaYRkZfcdhZlw-z8ipDGtg5rGvkLqHoZ1sSJ_v9IpvINsJnxQr7fn3SGLEc1Y8EDJxQM935EFjJrSWKIDg0m-GNZhqU7A9O24VLca2kTLN6XD1T_5vyy1sbtp6cMIlFpyTjvpiYdpOO6FHChe8qU6g.jpg"&gt;&lt;/p&gt;&lt;p&gt;</w:t>
      </w:r>
      <w:r>
        <w:rPr>
          <w:sz w:val="32"/>
          <w:szCs w:val="32"/>
        </w:rPr>
        <w:t>法术与智慧：结合现代科学探索传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现代社会许多人开始怀疑或忽视传统方法，但狡猾的风水相师却成功地将古老知识与现代科技结合起来，使之更加合理化、科学化。他证明了，在这个快速发展时代，我们仍然可以从过去学习到宝贵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人物背后：故事里的寓意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，都蕴含着深刻的人生哲理。在狡猾的风水相师身上，我们看到了一个坚持自我价值观，同时又愿意去适应时代变化的人物形象。这是他成就了一生的关键所在，也是他留给后人的宝贵遗产。</w:t>
      </w:r>
      <w:r>
        <w:rPr>
          <w:sz w:val="32"/>
          <w:szCs w:val="32"/>
        </w:rPr>
        <w:t>&lt;/p&gt;&lt;p&gt;&lt;a href = "/doc/462352-</w:t>
      </w:r>
      <w:r>
        <w:rPr>
          <w:sz w:val="32"/>
          <w:szCs w:val="32"/>
        </w:rPr>
        <w:t>风水界的智者</w:t>
      </w:r>
      <w:r>
        <w:rPr>
          <w:sz w:val="32"/>
          <w:szCs w:val="32"/>
        </w:rPr>
        <w:t>.doc" rel="alternate" download="462352-</w:t>
      </w:r>
      <w:r>
        <w:rPr>
          <w:sz w:val="32"/>
          <w:szCs w:val="32"/>
        </w:rPr>
        <w:t>风水界的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