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新金瓶玥菲无删减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艺术</w:t>
      </w:r>
      <w:r>
        <w:rPr>
          <w:sz w:val="48"/>
          <w:szCs w:val="48"/>
        </w:rPr>
        <w:t>3D</w:t>
      </w:r>
      <w:r>
        <w:rPr>
          <w:sz w:val="48"/>
          <w:szCs w:val="48"/>
        </w:rPr>
        <w:t>新金瓶梅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艺术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梅的无缝体验</w:t>
      </w:r>
      <w:r>
        <w:rPr>
          <w:sz w:val="32"/>
          <w:szCs w:val="32"/>
        </w:rPr>
        <w:t>&lt;/p&gt;&lt;p&gt;&lt;img src="/static-img/doqC-npcwia_By5x_aU3o4k053ayv_q2WJjLLwpg59iPMyRL_Wpilw2wIfpVdXGM.jpg"&gt;&lt;/p&gt;&lt;p&gt;</w:t>
      </w:r>
      <w:r>
        <w:rPr>
          <w:sz w:val="32"/>
          <w:szCs w:val="32"/>
        </w:rPr>
        <w:t>随着科技的飞速发展，电影行业也迎来了前所未有的变革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不再是科幻片和儿童电影的专利，它们正逐渐渗透到各个类型的影片中，其中包括了经典文学改编作品。在这波浪潮中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玥菲无删减完整版”成为了观众期待已久的一部巨作。</w:t>
      </w:r>
      <w:r>
        <w:rPr>
          <w:sz w:val="32"/>
          <w:szCs w:val="32"/>
        </w:rPr>
        <w:t>&lt;/p&gt;&lt;p&gt;“3D</w:t>
      </w:r>
      <w:r>
        <w:rPr>
          <w:sz w:val="32"/>
          <w:szCs w:val="32"/>
        </w:rPr>
        <w:t>新金瓶玥菲无删减完整版”以其独特的手法，将古代四大名著中的《金瓶梅》搬上了现代的大屏幕。这部影片采用了最新一代的三维技术，不仅保留了原著的情节和风格，还在视觉效果上进行了极致的升级。观众可以在一个全新的视觉空间里，亲眼见证江湖豪杰与美人佳人的故事。</w:t>
      </w:r>
      <w:r>
        <w:rPr>
          <w:sz w:val="32"/>
          <w:szCs w:val="32"/>
        </w:rPr>
        <w:t>&lt;/p&gt;&lt;p&gt;&lt;img src="/static-img/zQwJue37Szpeq83pqovnB4k053ayv_q2WJjLLwpg59gJG2BezJMvRzf2IGjvUq7ZD1pXXWtZO3D0lpMd_nSL4CtRb-Y2sxYjkbVwLpi0ukhdcOjePP0JMve7Z_DzHTMSID0y7yh3MALipBkfYsZ3OMxrtaTtOhjjCa4nDLI_W1uQwixKn8fSIfa_AVkA3RXUaraqg1_oakW9JNHGRhcrzQ.jpg"&gt;&lt;/p&gt;&lt;p&gt;</w:t>
      </w:r>
      <w:r>
        <w:rPr>
          <w:sz w:val="32"/>
          <w:szCs w:val="32"/>
        </w:rPr>
        <w:t>例如，在影片中，当林冲被打入监狱时，他身边那些残酷的地牢环境都呈现出了惊人的真实感。观众仿佛置身于那个年代，一览不尽地感受到了当时社会的种种矛盾和斗争。这也是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玥菲无删减完整版”的魅力所在——它能够将过去与现在完美融合，让每一帧画面都充满生动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还引进了一系列先进的人工智能技术，使得角色动态更加自然、表情更加细腻。特别是在情色场景处理上，虽然保持了原著的情趣，但却避免了一些过于敏感或不适宜内容，从而更好地吸引广泛观众群体。此举既保持了文化传承，又符合现代审美标准，是对传统文学的一个创新解读。</w:t>
      </w:r>
      <w:r>
        <w:rPr>
          <w:sz w:val="32"/>
          <w:szCs w:val="32"/>
        </w:rPr>
        <w:t>&lt;/p&gt;&lt;p&gt;&lt;img src="/static-img/g2C4Qo6dS7sz4LfC358PtIk053ayv_q2WJjLLwpg59gJG2BezJMvRzf2IGjvUq7ZD1pXXWtZO3D0lpMd_nSL4CtRb-Y2sxYjkbVwLpi0ukhdcOjePP0JMve7Z_DzHTMSID0y7yh3MALipBkfYsZ3OMxrtaTtOhjjCa4nDLI_W1uQwixKn8fSIfa_AVkA3RXUaraqg1_oakW9JNHGRhcrzQ.jpg"&gt;&lt;/p&gt;&lt;p&gt;</w:t>
      </w:r>
      <w:r>
        <w:rPr>
          <w:sz w:val="32"/>
          <w:szCs w:val="32"/>
        </w:rPr>
        <w:t>通过这种方式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玥菲无删减完整版”实现了从二维平面向三维立体转化，为观众带来了前所未有的观看体验。这不仅是一次文化旅行，更是一次沉浸式艺术探索，让我们能够从新的角度去理解历史，也让这个时代的人们有机会重新认识这些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玥菲无删减完整版”作为一种结合古典文学与现代科技创新的尝试，其成功证明了没有什么是不能被重生的，即使是最为传统和陈旧的事物，只要手段足够先进，它们也能焕发出全新的光彩。</w:t>
      </w:r>
      <w:r>
        <w:rPr>
          <w:sz w:val="32"/>
          <w:szCs w:val="32"/>
        </w:rPr>
        <w:t>&lt;/p&gt;&lt;p&gt;&lt;img src="/static-img/I_F_5X8TtYpQcgH8Gdi_hok053ayv_q2WJjLLwpg59gJG2BezJMvRzf2IGjvUq7ZD1pXXWtZO3D0lpMd_nSL4CtRb-Y2sxYjkbVwLpi0ukhdcOjePP0JMve7Z_DzHTMSID0y7yh3MALipBkfYsZ3OMxrtaTtOhjjCa4nDLI_W1uQwixKn8fSIfa_AVkA3RXUaraqg1_oakW9JNHGRhcrzQ.png"&gt;&lt;/p&gt;&lt;p&gt;&lt;a href = "/doc/462384-3D</w:t>
      </w:r>
      <w:r>
        <w:rPr>
          <w:sz w:val="32"/>
          <w:szCs w:val="32"/>
        </w:rPr>
        <w:t>新金瓶玥菲无删减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艺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梅的无缝体验</w:t>
      </w:r>
      <w:r>
        <w:rPr>
          <w:sz w:val="32"/>
          <w:szCs w:val="32"/>
        </w:rPr>
        <w:t>.doc" rel="alternate" download="462384-3D</w:t>
      </w:r>
      <w:r>
        <w:rPr>
          <w:sz w:val="32"/>
          <w:szCs w:val="32"/>
        </w:rPr>
        <w:t>新金瓶玥菲无删减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艺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新金瓶梅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