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宫里的忠诚与爱偏执王爷的团宠医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偏执王爷与团宠医妃之间的故事往往充满了戏剧性和浪漫色彩。偏执王爷通常是指那些对权力有着极高要求，对于自己的忠诚侍女或医妃也会表现得异常认真甚至偏执。而团宠医妃，则是宫中的重要角色，她们不仅掌握着医疗知识，还拥有贵族身份。</w:t>
      </w:r>
      <w:r>
        <w:rPr>
          <w:sz w:val="32"/>
          <w:szCs w:val="32"/>
        </w:rPr>
        <w:t>&lt;/p&gt;&lt;p&gt;&lt;img src="/static-img/SzjW_YB6A_T4WGkaTMmm1PX8fShOsqT8fg1SKhyfYNfenwcQmi4gZkRLHP6ZjYir.jpg"&gt;&lt;/p&gt;&lt;p&gt;</w:t>
      </w:r>
      <w:r>
        <w:rPr>
          <w:sz w:val="32"/>
          <w:szCs w:val="32"/>
        </w:rPr>
        <w:t>《皇宫里的忠诚与爱：偏执王爷的团宠医妃》是一部描绘这种奇妙关系的小说。小说讲述了一个名为李家的偏执王爷，他在寻找真正忠心耿耿的伴侣时，不经意间发现了一位出身微末却具备卓越医学才能的女子——她，就是后来成为他的团宠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，偏执王爷通过不断地考验来证明这位女主角是否真的值得他信任，而女主角则以其坚韧不拔和聪明才智赢得了他的尊重和爱慕。在一次偶然机会下，这个小镇上的普通村民成为了宫中的大夫，她用实际行动证明了自己的能力，并逐渐获得了宫内人的尊敬。</w:t>
      </w:r>
      <w:r>
        <w:rPr>
          <w:sz w:val="32"/>
          <w:szCs w:val="32"/>
        </w:rPr>
        <w:t>&lt;/p&gt;&lt;p&gt;&lt;img src="/static-img/ZK27WTfG1HhTaOxRWHg6RfX8fShOsqT8fg1SKhyfYNdKjk7QQ96-pwcSJPIbDUgfu7fJEkynvWGSrDAqZ-b1iQKPTmVih6k989WD1T9WivWCXd3ip_RHus8AYl6L6SvphWZK0ID7irTpcsRt_cMFfZXlksUpWJRS8cFXqZldZ7I.jpg"&gt;&lt;/p&gt;&lt;p&gt;</w:t>
      </w:r>
      <w:r>
        <w:rPr>
          <w:sz w:val="32"/>
          <w:szCs w:val="32"/>
        </w:rPr>
        <w:t>他们之间的情感纽带逐渐加强，他们共同面对各种挑战，最终走向幸福的殿堂。这部小说通过深入浅出的语言，让读者一边欣赏到典型的人物形象，一边体会到人性的光辉，同时也能感受到古代社会对于女性的地位变化的一抹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了解更多关于这段神秘而动人的故事，可以免费阅读全文，探索那份特殊的情感纽带，以及在复杂权力的背景下，他们如何相互扶持、共同成长。</w:t>
      </w:r>
      <w:r>
        <w:rPr>
          <w:sz w:val="32"/>
          <w:szCs w:val="32"/>
        </w:rPr>
        <w:t>&lt;/p&gt;&lt;p&gt;&lt;img src="/static-img/SobWdUaelb8Nj6zH6ODtffX8fShOsqT8fg1SKhyfYNdKjk7QQ96-pwcSJPIbDUgfu7fJEkynvWGSrDAqZ-b1iQKPTmVih6k989WD1T9WivWCXd3ip_RHus8AYl6L6SvphWZK0ID7irTpcsRt_cMFfZXlksUpWJRS8cFXqZldZ7I.jpg"&gt;&lt;/p&gt;&lt;p&gt;&lt;a href = "/doc/462477-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宫里的忠诚与爱偏执王爷的团宠医妃</w:t>
      </w:r>
      <w:r>
        <w:rPr>
          <w:sz w:val="32"/>
          <w:szCs w:val="32"/>
        </w:rPr>
        <w:t>.doc" rel="alternate" download="462477-</w:t>
      </w:r>
      <w:r>
        <w:rPr>
          <w:sz w:val="32"/>
          <w:szCs w:val="32"/>
        </w:rPr>
        <w:t>偏执王爷的团宠医妃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宫里的忠诚与爱偏执王爷的团宠医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