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都市探险人间实习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恶魔的都市探险：人间实习日记</w:t>
      </w:r>
      <w:r>
        <w:rPr>
          <w:sz w:val="32"/>
          <w:szCs w:val="32"/>
        </w:rPr>
        <w:t>&lt;/p&gt;&lt;p&gt;&lt;img src="/static-img/2pUUPcAiZevaQIgnd5sPAsqPkJEJp6KYcpkqbLWc5fI9tJxZ5EWGBLAIzQJtnru7.png"&gt;&lt;/p&gt;&lt;p&gt;</w:t>
      </w:r>
      <w:r>
        <w:rPr>
          <w:sz w:val="32"/>
          <w:szCs w:val="32"/>
        </w:rPr>
        <w:t>在一个阳光明媚的早晨，小恶魔从他的火焰炫耀的公寓里走了出来，准备开始他的人间实习。穿着一件黑色西装和一顶红色的帽子，他看起来就像是一个神秘而又可怕的小男孩。他对自己说：“今天，我要去学习如何用自己的力量帮助他人。”</w:t>
      </w:r>
      <w:r>
        <w:rPr>
          <w:sz w:val="32"/>
          <w:szCs w:val="32"/>
        </w:rPr>
        <w:t>&lt;/p&gt;&lt;p&gt;</w:t>
      </w:r>
      <w:r>
        <w:rPr>
          <w:sz w:val="32"/>
          <w:szCs w:val="32"/>
        </w:rPr>
        <w:t>第一站是当地的一家孤儿院。在那里，小恶魔见到了许多被遗弃和受苦的小朋友们。虽然他们都很害怕这个戴有尖角头盔、手持魔法棒的小家伙，但小恶魔没有让他们失望。他开始教授这些孩子们一些简单的魔法，并且帮他们解决一些日常生活中的难题，比如打扫房间、做饭等。</w:t>
      </w:r>
      <w:r>
        <w:rPr>
          <w:sz w:val="32"/>
          <w:szCs w:val="32"/>
        </w:rPr>
        <w:t>&lt;/p&gt;&lt;p&gt;&lt;img src="/static-img/L3XoSSfbbwHZoIriyAyF7cqPkJEJp6KYcpkqbLWc5fLAaKGSqnTaWk9uWTp-1Z_baYK-_DMRdX17nEKlMrLY2sRs3mvhqqje2YipE70-34k4jYWXcKPLgSE_RUsRe765_kg5ey6oJ7LgYwUm3-6MQuW-gOIwiBiQDOg2iHdBiLDUMI3xNgnJ2VTP2rOY6xSL-kP4aBNrGzTs41P845tmRg.jpg"&gt;&lt;/p&gt;&lt;p&gt;</w:t>
      </w:r>
      <w:r>
        <w:rPr>
          <w:sz w:val="32"/>
          <w:szCs w:val="32"/>
        </w:rPr>
        <w:t>第二站是附近的一家动物救助中心。小恶魔了解到这里有一些受伤或者需要特殊照顾的动物。他决定使用他的超能力来帮助它们恢复健康或改善生活环境。在那里，他不仅用自己的力量治愈了一只病恹恹的小狗，还教会了工作人员如何更好地照顾这些宠物。</w:t>
      </w:r>
      <w:r>
        <w:rPr>
          <w:sz w:val="32"/>
          <w:szCs w:val="32"/>
        </w:rPr>
        <w:t>&lt;/p&gt;&lt;p&gt;</w:t>
      </w:r>
      <w:r>
        <w:rPr>
          <w:sz w:val="32"/>
          <w:szCs w:val="32"/>
        </w:rPr>
        <w:t>第三个地点是一座废弃工厂，这里居住着许多流浪猫。小恶魔知道这些猫非常需要食物和爱，所以他决定留下来帮忙喂养并清理这片土地。当天结束时，他已经为那些流浪猫带来了温暖与希望。</w:t>
      </w:r>
      <w:r>
        <w:rPr>
          <w:sz w:val="32"/>
          <w:szCs w:val="32"/>
        </w:rPr>
        <w:t>&lt;/p&gt;&lt;p&gt;&lt;img src="/static-img/_g_D3_-kQUwhHMA0dWLcG8qPkJEJp6KYcpkqbLWc5fLAaKGSqnTaWk9uWTp-1Z_baYK-_DMRdX17nEKlMrLY2sRs3mvhqqje2YipE70-34k4jYWXcKPLgSE_RUsRe765_kg5ey6oJ7LgYwUm3-6MQuW-gOIwiBiQDOg2iHdBiLDUMI3xNgnJ2VTP2rOY6xSL-kP4aBNrGzTs41P845tmRg.png"&gt;&lt;/p&gt;&lt;p&gt;</w:t>
      </w:r>
      <w:r>
        <w:rPr>
          <w:sz w:val="32"/>
          <w:szCs w:val="32"/>
        </w:rPr>
        <w:t>第四个目标是当地的一个社区中心。这是一个多功能场所，不仅可以进行社交活动，还有图书馆、电脑室等设施。小</w:t>
      </w:r>
      <w:r>
        <w:rPr>
          <w:sz w:val="32"/>
          <w:szCs w:val="32"/>
        </w:rPr>
        <w:t>evilangel</w:t>
      </w:r>
      <w:r>
        <w:rPr>
          <w:sz w:val="32"/>
          <w:szCs w:val="32"/>
        </w:rPr>
        <w:t>利用自己的能力，为社区中心提供了免费网络服务，使得这里成了城区居民交流信息的地方之一。</w:t>
      </w:r>
      <w:r>
        <w:rPr>
          <w:sz w:val="32"/>
          <w:szCs w:val="32"/>
        </w:rPr>
        <w:t>&lt;/p&gt;&lt;p&gt;</w:t>
      </w:r>
      <w:r>
        <w:rPr>
          <w:sz w:val="32"/>
          <w:szCs w:val="32"/>
        </w:rPr>
        <w:t>第五个地方是城市边缘的一个自然保护区。在这里，小</w:t>
      </w:r>
      <w:r>
        <w:rPr>
          <w:sz w:val="32"/>
          <w:szCs w:val="32"/>
        </w:rPr>
        <w:t>evilangel</w:t>
      </w:r>
      <w:r>
        <w:rPr>
          <w:sz w:val="32"/>
          <w:szCs w:val="32"/>
        </w:rPr>
        <w:t>认识了一群志愿者，他们致力于保护野生动植物免遭破坏。他加入了他们一起清理森林里的垃圾，甚至还发现了一些濒危种类的植物，并且成功将它们重新植入土中。</w:t>
      </w:r>
      <w:r>
        <w:rPr>
          <w:sz w:val="32"/>
          <w:szCs w:val="32"/>
        </w:rPr>
        <w:t>&lt;/p&gt;&lt;p&gt;&lt;img src="/static-img/R3CRpd4cYoZT6MezoS_WPsqPkJEJp6KYcpkqbLWc5fLAaKGSqnTaWk9uWTp-1Z_baYK-_DMRdX17nEKlMrLY2sRs3mvhqqje2YipE70-34k4jYWXcKPLgSE_RUsRe765_kg5ey6oJ7LgYwUm3-6MQuW-gOIwiBiQDOg2iHdBiLDUMI3xNgnJ2VTP2rOY6xSL-kP4aBNrGzTs41P845tmRg.png"&gt;&lt;/p&gt;&lt;p&gt;</w:t>
      </w:r>
      <w:r>
        <w:rPr>
          <w:sz w:val="32"/>
          <w:szCs w:val="32"/>
        </w:rPr>
        <w:t>最后一个目的地是在市中心举办的一次慈善活动。在那里，小</w:t>
      </w:r>
      <w:r>
        <w:rPr>
          <w:sz w:val="32"/>
          <w:szCs w:val="32"/>
        </w:rPr>
        <w:t>evilangel</w:t>
      </w:r>
      <w:r>
        <w:rPr>
          <w:sz w:val="32"/>
          <w:szCs w:val="32"/>
        </w:rPr>
        <w:t>展示了他独特而强大的超能力，以吸引更多的人参与慈善事业，最终募集到的资金将用于教育项目支持贫困家庭孩子接受良好的教育。</w:t>
      </w:r>
      <w:r>
        <w:rPr>
          <w:sz w:val="32"/>
          <w:szCs w:val="32"/>
        </w:rPr>
        <w:t>&lt;/p&gt;&lt;p&gt;</w:t>
      </w:r>
      <w:r>
        <w:rPr>
          <w:sz w:val="32"/>
          <w:szCs w:val="32"/>
        </w:rPr>
        <w:t>经过一整天的实习，尽管有些地方出现意外情况，但总体来说，这位名叫</w:t>
      </w:r>
      <w:r>
        <w:rPr>
          <w:sz w:val="32"/>
          <w:szCs w:val="32"/>
        </w:rPr>
        <w:t>evilangel</w:t>
      </w:r>
      <w:r>
        <w:rPr>
          <w:sz w:val="32"/>
          <w:szCs w:val="32"/>
        </w:rPr>
        <w:t>的小男孩学到了很多关于人类世界的事情，以及如何以积极向上的方式影响周围的人和环境。此刻，在回家的路上，他正思考着接下来的计划——无论何时何处，只要有人需要帮助，就应该伸出援手，因为这是他人间实习最重要的一课。</w:t>
      </w:r>
      <w:r>
        <w:rPr>
          <w:sz w:val="32"/>
          <w:szCs w:val="32"/>
        </w:rPr>
        <w:t>&lt;/p&gt;&lt;p&gt;&lt;img src="/static-img/Gcm3x8tHb1GYqYMKFDXxHMqPkJEJp6KYcpkqbLWc5fLAaKGSqnTaWk9uWTp-1Z_baYK-_DMRdX17nEKlMrLY2sRs3mvhqqje2YipE70-34k4jYWXcKPLgSE_RUsRe765_kg5ey6oJ7LgYwUm3-6MQuW-gOIwiBiQDOg2iHdBiLDUMI3xNgnJ2VTP2rOY6xSL-kP4aBNrGzTs41P845tmRg.jpg"&gt;&lt;/p&gt;&lt;p&gt;&lt;a href = "/doc/462486-</w:t>
      </w:r>
      <w:r>
        <w:rPr>
          <w:sz w:val="32"/>
          <w:szCs w:val="32"/>
        </w:rPr>
        <w:t>小恶魔的都市探险人间实习日记</w:t>
      </w:r>
      <w:r>
        <w:rPr>
          <w:sz w:val="32"/>
          <w:szCs w:val="32"/>
        </w:rPr>
        <w:t>.doc" rel="alternate" download="462486-</w:t>
      </w:r>
      <w:r>
        <w:rPr>
          <w:sz w:val="32"/>
          <w:szCs w:val="32"/>
        </w:rPr>
        <w:t>小恶魔的都市探险人间实习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