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奇幻旅程漫画中的性格转变与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中，变身黑皮辣妹意味着什么？</w:t>
      </w:r>
      <w:r>
        <w:rPr>
          <w:sz w:val="32"/>
          <w:szCs w:val="32"/>
        </w:rPr>
        <w:t>&lt;/p&gt;&lt;p&gt;&lt;img src="/static-img/4Xg4xmtF3wZuw7XAqnYUp6C6OYob2DD3js5XJMfE73DsBmWa9HuYEJ5bgfojbcQf.jpg"&gt;&lt;/p&gt;&lt;p&gt;</w:t>
      </w:r>
      <w:r>
        <w:rPr>
          <w:sz w:val="32"/>
          <w:szCs w:val="32"/>
        </w:rPr>
        <w:t>漫画作为一种以图画和文本相结合的艺术形式，不仅仅是为了娱乐，它还能够通过故事触及读者的内心深处。特别是在那些讲述人物从平凡到非凡转变的故事中，更是能引起人们对改变生活方式、寻找自我认同感的共鸣。本文将探讨一部名为《黑皮辣妹》的漫画，该作以一个普通女孩如何在意外情况下变成黑皮辣妹为主题，并展现了她在这过程中的思想变化与情感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中的角色背景是什么样子的？</w:t>
      </w:r>
      <w:r>
        <w:rPr>
          <w:sz w:val="32"/>
          <w:szCs w:val="32"/>
        </w:rPr>
        <w:t>&lt;/p&gt;&lt;p&gt;&lt;img src="/static-img/ytJCIqb_Muny3J09cSgo7qC6OYob2DD3js5XJMfE73DC_9rrqbMTfpwsBPbnBgSjI0qLFPC0ewv3XvfKMcV-4BQJYN3RT31SJOqeImAEerXIWtynnq_f63zyqkjQ1QBpUN9zDVVd6nZhLOANbEO_Zart3fVbzP720Zl_21GwuZpfX-b540iSIAY-0MrPPTHLgZfXJFWzvaGhl1WDX3OCiA.jpg"&gt;&lt;/p&gt;&lt;p&gt;</w:t>
      </w:r>
      <w:r>
        <w:rPr>
          <w:sz w:val="32"/>
          <w:szCs w:val="32"/>
        </w:rPr>
        <w:t>主角小玲，一位平凡的高中生，性格温柔，对待朋友热心，对待自己总是充满自卑。她的日常生活无论是在学校还是家里，都显得那么安静而没有任何突破点。她梦想成为一名时尚设计师，但因为缺乏勇气和信心，这个梦想似乎永远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后的她又会怎样？</w:t>
      </w:r>
      <w:r>
        <w:rPr>
          <w:sz w:val="32"/>
          <w:szCs w:val="32"/>
        </w:rPr>
        <w:t>&lt;/p&gt;&lt;p&gt;&lt;img src="/static-img/xvkFJA-B-61zB7G9qyLC4aC6OYob2DD3js5XJMfE73DC_9rrqbMTfpwsBPbnBgSjI0qLFPC0ewv3XvfKMcV-4BQJYN3RT31SJOqeImAEerXIWtynnq_f63zyqkjQ1QBpUN9zDVVd6nZhLOANbEO_Zart3fVbzP720Zl_21GwuZpfX-b540iSIAY-0MrPPTHLgZfXJFWzvaGhl1WDX3OCiA.jpeg"&gt;&lt;/p&gt;&lt;p&gt;</w:t>
      </w:r>
      <w:r>
        <w:rPr>
          <w:sz w:val="32"/>
          <w:szCs w:val="32"/>
        </w:rPr>
        <w:t>一次偶然发生的事故，小玲意外接触了一种神秘的药剂，她发现自己的肤色突然变得漆黑如夜，原本柔弱的小玲也随之展现出前所未有的魅力与力量。这不仅改变了她的外貌，也让她拥有了以前无法拥有的自信与勇气。她开始穿梭于城市街头，以新的身份——“黑皮辣妹”，赢得了许多人的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这种巨大的变化？</w:t>
      </w:r>
      <w:r>
        <w:rPr>
          <w:sz w:val="32"/>
          <w:szCs w:val="32"/>
        </w:rPr>
        <w:t>&lt;/p&gt;&lt;p&gt;&lt;img src="/static-img/ABSei6-2hPCYbDfxuhBoSaC6OYob2DD3js5XJMfE73DC_9rrqbMTfpwsBPbnBgSjI0qLFPC0ewv3XvfKMcV-4BQJYN3RT31SJOqeImAEerXIWtynnq_f63zyqkjQ1QBpUN9zDVVd6nZhLOANbEO_Zart3fVbzP720Zl_21GwuZpfX-b540iSIAY-0MrPPTHLgZfXJFWzvaGhl1WDX3OCiA.jpeg"&gt;&lt;/p&gt;&lt;p&gt;</w:t>
      </w:r>
      <w:r>
        <w:rPr>
          <w:sz w:val="32"/>
          <w:szCs w:val="32"/>
        </w:rPr>
        <w:t>虽然小玲被称为“黑皮辣妹”带来了很多好奇眼光和赞美，但同时也伴随着社会上的歧视与偏见。在这个过程中，小玲必须不断地面对内心深处的恐惧与不安。然而，她并没有放弃，而是在经历了一段艰难的人生旅程后，最终学会了接受自己，以及所有围绕在她周围的人们对她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中的教育意义有哪些？</w:t>
      </w:r>
      <w:r>
        <w:rPr>
          <w:sz w:val="32"/>
          <w:szCs w:val="32"/>
        </w:rPr>
        <w:t>&lt;/p&gt;&lt;p&gt;&lt;img src="/static-img/yaHwBVUBbDdwII9DAXpZM6C6OYob2DD3js5XJMfE73DC_9rrqbMTfpwsBPbnBgSjI0qLFPC0ewv3XvfKMcV-4BQJYN3RT31SJOqeImAEerXIWtynnq_f63zyqkjQ1QBpUN9zDVVd6nZhLOANbEO_Zart3fVbzP720Zl_21GwuZpfX-b540iSIAY-0MrPPTHLgZfXJFWzvaGhl1WDX3OCiA.jpg"&gt;&lt;/p&gt;&lt;p&gt;</w:t>
      </w:r>
      <w:r>
        <w:rPr>
          <w:sz w:val="32"/>
          <w:szCs w:val="32"/>
        </w:rPr>
        <w:t>《黑皮辣妹》不仅是一个关于美丽变化的小说，更是一部关于自我认同、勇气以及坚持追求梦想的小说。这部作品告诉我们，无论外表如何改变，只要保持内心纯洁真诚，就能获得真正幸福的一生。此外，它还提醒我们要尊重每一个人，无论其肤色或形象如何，每个人都值得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漫画给予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黑皮辽米》告诉我们的是，即使世界可能会因为我们的外表而有不同的反应，我们仍然应该相信自己，因为只有这样，我们才能找到真正属于自己的道路。这也是为什么这部关于变成“ 黑皮 辣妹以后”的漫改如此受欢迎的一个原因：它提供了一种可能性，让每个人都可以通过阅读这样的故事来思考他们自己的生活，并找到适合自己的方向。</w:t>
      </w:r>
      <w:r>
        <w:rPr>
          <w:sz w:val="32"/>
          <w:szCs w:val="32"/>
        </w:rPr>
        <w:t>&lt;/p&gt;&lt;p&gt;&lt;a href = "/doc/462530-</w:t>
      </w:r>
      <w:r>
        <w:rPr>
          <w:sz w:val="32"/>
          <w:szCs w:val="32"/>
        </w:rPr>
        <w:t>变身黑皮辣妹的奇幻旅程漫画中的性格转变与美丽探索</w:t>
      </w:r>
      <w:r>
        <w:rPr>
          <w:sz w:val="32"/>
          <w:szCs w:val="32"/>
        </w:rPr>
        <w:t>.doc" rel="alternate" download="462530-</w:t>
      </w:r>
      <w:r>
        <w:rPr>
          <w:sz w:val="32"/>
          <w:szCs w:val="32"/>
        </w:rPr>
        <w:t>变身黑皮辣妹的奇幻旅程漫画中的性格转变与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