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再玩会坏掉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长的哀嚎游戏之旅与机械的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哀嚎：游戏之旅与机械的泪水</w:t>
      </w:r>
      <w:r>
        <w:rPr>
          <w:sz w:val="32"/>
          <w:szCs w:val="32"/>
        </w:rPr>
        <w:t>&lt;/p&gt;&lt;p&gt;&lt;img src="/static-img/8d_WoDTr4FTHzFbWCa6Oo1vWlCQ_Z-cW3D70YvaGT-KIcdLmux-4-csgN4i8EjPl.jpg"&gt;&lt;/p&gt;&lt;p&gt;</w:t>
      </w:r>
      <w:r>
        <w:rPr>
          <w:sz w:val="32"/>
          <w:szCs w:val="32"/>
        </w:rPr>
        <w:t>在一个充满活力的学生时代，游戏成了我们不可或缺的一部分。它不仅仅是休闲娱乐，更是一种社交方式，让我们彼此之间紧密相连。然而，当一台机器因过度使用而出现故障时，所有的欢乐都似乎消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哭着说再玩会坏掉视频，这句话就像是敲响了每个沉迷于电子产品世界中的心灵的大钟。它提醒着我们，不论多么精致高科技的设备，最终还是要受到人类的态度影响。</w:t>
      </w:r>
      <w:r>
        <w:rPr>
          <w:sz w:val="32"/>
          <w:szCs w:val="32"/>
        </w:rPr>
        <w:t>&lt;/p&gt;&lt;p&gt;&lt;img src="/static-img/1g9Mc5BrFaCqsL15P_fMblvWlCQ_Z-cW3D70YvaGT-L49FZ_fJmA-rYDXJ8Y6IiGGmCCzY9ewbOlMQnwIb5awIIB9n9DvBKD827__RVj5D2EkBrUoi2oKLZHTIJGzU4hhwCjtHJVSZDryWd7TSDCDGDDONxj_5yHKJBVkXDv1ps.jpg"&gt;&lt;/p&gt;&lt;p&gt;</w:t>
      </w:r>
      <w:r>
        <w:rPr>
          <w:sz w:val="32"/>
          <w:szCs w:val="32"/>
        </w:rPr>
        <w:t>记得有一次，我们班级决定举办一个小型电子竞技赛事，每个人都各自准备了一台电脑或者游戏机。一切看起来都是那么完美，一些同学甚至已经开始讨论下一次比赛会不会更有趣。但就在比赛即将开始前，班长突然面色苍白地站在我们的面前，他的手里紧握着一张纸条，上面写着“请尽量不要太用力按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上一轮比赛中，由于几个同学过于激动导致他们的手指在操作过程中加大了压力，最终导致其中一台电脑出现硬盘损坏的问题。这让大家的心情瞬间变得低落，因为那台电脑对于许多人来说，它不仅是游戏工具，更是一个难忘回忆的载体。</w:t>
      </w:r>
      <w:r>
        <w:rPr>
          <w:sz w:val="32"/>
          <w:szCs w:val="32"/>
        </w:rPr>
        <w:t>&lt;/p&gt;&lt;p&gt;&lt;img src="/static-img/6fxRWJ4c9wmnuz9r9z5JSlvWlCQ_Z-cW3D70YvaGT-L49FZ_fJmA-rYDXJ8Y6IiGGmCCzY9ewbOlMQnwIb5awIIB9n9DvBKD827__RVj5D2EkBrUoi2oKLZHTIJGzU4hhwCjtHJVSZDryWd7TSDCDGDDONxj_5yHKJBVkXDv1ps.jpg"&gt;&lt;/p&gt;&lt;p&gt;</w:t>
      </w:r>
      <w:r>
        <w:rPr>
          <w:sz w:val="32"/>
          <w:szCs w:val="32"/>
        </w:rPr>
        <w:t>这件事教给了我们一个重要的道理：任何事情都应该适可而止。在追求快乐和兴奋的时候，也不能忽视对物品保护和维护。虽然技术日新月异，但最基本的人文关怀永远不会过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学校还是在家，我们都更加珍惜那些带给我们的欢乐，同时也学会如何合理利用这些现代工具。因为当你真正理解到它们不是永恒存在，而只是短暂穿越生活的一段时光，你才会更加尊重它们，以及自己手中的每一次点击和拨动。而当看到班长哭着说再玩会坏掉视频的时候，我深刻意识到，只有这样，我们才能共同享受这份属于青春岁月的小确幸。</w:t>
      </w:r>
      <w:r>
        <w:rPr>
          <w:sz w:val="32"/>
          <w:szCs w:val="32"/>
        </w:rPr>
        <w:t>&lt;/p&gt;&lt;p&gt;&lt;img src="/static-img/bTiEgsQyaK4hPOT44l8ZSVvWlCQ_Z-cW3D70YvaGT-L49FZ_fJmA-rYDXJ8Y6IiGGmCCzY9ewbOlMQnwIb5awIIB9n9DvBKD827__RVj5D2EkBrUoi2oKLZHTIJGzU4hhwCjtHJVSZDryWd7TSDCDGDDONxj_5yHKJBVkXDv1ps.jpg"&gt;&lt;/p&gt;&lt;p&gt;&lt;a href = "/doc/462879-</w:t>
      </w:r>
      <w:r>
        <w:rPr>
          <w:sz w:val="32"/>
          <w:szCs w:val="32"/>
        </w:rPr>
        <w:t>班长哭着说再玩会坏掉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哀嚎游戏之旅与机械的泪水</w:t>
      </w:r>
      <w:r>
        <w:rPr>
          <w:sz w:val="32"/>
          <w:szCs w:val="32"/>
        </w:rPr>
        <w:t>.doc" rel="alternate" download="462879-</w:t>
      </w:r>
      <w:r>
        <w:rPr>
          <w:sz w:val="32"/>
          <w:szCs w:val="32"/>
        </w:rPr>
        <w:t>班长哭着说再玩会坏掉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哀嚎游戏之旅与机械的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