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我的英雄故事从哪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小的时候，父亲就给我讲述过很多关于英雄的故事。那些故事中的人物不仅勇敢无畏，更是正义的化身。在他们眼中，英雄并不只是武艺高强的人，而是一种精神，一种对抗邪恶、保护弱小的信念。</w:t>
      </w:r>
      <w:r>
        <w:rPr>
          <w:sz w:val="32"/>
          <w:szCs w:val="32"/>
        </w:rPr>
        <w:t>&lt;/p&gt;&lt;p&gt;&lt;img src="/static-img/sUsnPqvYu3m8ALLPFORUAf3kILsVkZDtL9qE63tjNRO0Ktc3B4i4rx3FEJljvjyh.jpg"&gt;&lt;/p&gt;&lt;p&gt;</w:t>
      </w:r>
      <w:r>
        <w:rPr>
          <w:sz w:val="32"/>
          <w:szCs w:val="32"/>
        </w:rPr>
        <w:t>后来，我读到了“说英雄谁是英雄小说”。这本书深刻地影响了我的世界观，让我认识到真正的英雄往往不是外表光鲜夺目的人，而是在平凡生活中的每一个为他人着想、默默付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把这个概念应用到现实生活中，那么周围有多少位不起眼却又值得尊敬的英雄呢？也许就是那个每天早上五点起床打理市场摊位的小贩，他虽然辛苦，但总能带着微笑面对每一天；也许就是那位在社区服务站自愿帮助别人的志愿者，她用自己的时间和力量去温暖他人的心房。</w:t>
      </w:r>
      <w:r>
        <w:rPr>
          <w:sz w:val="32"/>
          <w:szCs w:val="32"/>
        </w:rPr>
        <w:t>&lt;/p&gt;&lt;p&gt;&lt;img src="/static-img/TFvI74MmThex3Y5E87hWRP3kILsVkZDtL9qE63tjNRNnQXCV0zJKifIbiJqN_Sdgm5dgttQAsMbUzupxDaVTzslbsFT-HQ4OMPotQdAHxXUHCTpjALGVA2avzuxe__WHrUz-23HYl62E-R8cU5Qu_cFzrxyeFh5ljfjDUrL14V67tbnJvXZXS0Syp4-D0WJW.jpg"&gt;&lt;/p&gt;&lt;p&gt;</w:t>
      </w:r>
      <w:r>
        <w:rPr>
          <w:sz w:val="32"/>
          <w:szCs w:val="32"/>
        </w:rPr>
        <w:t>说起来，这些“隐形”的英雄们比那些炙手可热的明星更让我敬佩。因为他们没有任何虚伪或功利的心态，他们只为了让世界变得更美好一点，就像阳光下散落的一片片花瓣，每一朵都那么简单，却又如此令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问自己，“说英雄谁是英雄？”时，你可能会发现答案就在你的家门口，或许就在你最熟悉的地方。这不意味着我们要忽视那些公认的大侠、大师，它们依然闪耀着独特的光芒。但更多的时候，我们应该关注的是，那些被世俗忽视但其实同样伟大的生命，他们以一种更加真挚、纯粹的情感投入到生活中去。</w:t>
      </w:r>
      <w:r>
        <w:rPr>
          <w:sz w:val="32"/>
          <w:szCs w:val="32"/>
        </w:rPr>
        <w:t>&lt;/p&gt;&lt;p&gt;&lt;img src="/static-img/vZbXZ_lkZG0-eozW7BQWtf3kILsVkZDtL9qE63tjNRNnQXCV0zJKifIbiJqN_Sdgm5dgttQAsMbUzupxDaVTzslbsFT-HQ4OMPotQdAHxXUHCTpjALGVA2avzuxe__WHrUz-23HYl62E-R8cU5Qu_cFzrxyeFh5ljfjDUrL14V67tbnJvXZXS0Syp4-D0WJW.jpg"&gt;&lt;/p&gt;&lt;p&gt;</w:t>
      </w:r>
      <w:r>
        <w:rPr>
          <w:sz w:val="32"/>
          <w:szCs w:val="32"/>
        </w:rPr>
        <w:t>所以，不妨尝试一下，用心去感受这些看似普通却充满魅力的存在。你会发现，无论是在历史长河还是日常琐事之中，只要有爱，有奉献，有坚持和勇气，就足以让某个人成为真正意义上的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62937-</w:t>
      </w:r>
      <w:r>
        <w:rPr>
          <w:sz w:val="32"/>
          <w:szCs w:val="32"/>
        </w:rPr>
        <w:t>说英雄谁是英雄小说我的英雄故事从哪里开始</w:t>
      </w:r>
      <w:r>
        <w:rPr>
          <w:sz w:val="32"/>
          <w:szCs w:val="32"/>
        </w:rPr>
        <w:t>.doc" rel="alternate" download="462937-</w:t>
      </w:r>
      <w:r>
        <w:rPr>
          <w:sz w:val="32"/>
          <w:szCs w:val="32"/>
        </w:rPr>
        <w:t>说英雄谁是英雄小说我的英雄故事从哪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