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寻觅那些不经意间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寻觅那些不经意间的美好</w:t>
      </w:r>
      <w:r>
        <w:rPr>
          <w:sz w:val="32"/>
          <w:szCs w:val="32"/>
        </w:rPr>
        <w:t>&lt;/p&gt;&lt;p&gt;&lt;img src="/static-img/k979FypA2hyukvFjOxZ--FnqXvg1X45-7RIHVQBtyH8VgmEuH-XdzYuFAWDrRLhk.jpeg"&gt;&lt;/p&gt;&lt;p&gt;</w:t>
      </w:r>
      <w:r>
        <w:rPr>
          <w:sz w:val="32"/>
          <w:szCs w:val="32"/>
        </w:rPr>
        <w:t>在这个纷繁复杂的世界里，有一种情感让人心动，叫做“偏偏偏爱”。它不是强烈的情感爆发，也不是激烈的情感波动，而是一种温柔、平和又深刻的情感体验。这种情感，就像一道温暖的阳光，在我们最需要的时候照进心房，让我们的生活充满了色彩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偏爱与选择</w:t>
      </w:r>
      <w:r>
        <w:rPr>
          <w:sz w:val="32"/>
          <w:szCs w:val="32"/>
        </w:rPr>
        <w:t>&lt;/p&gt;&lt;p&gt;&lt;img src="/static-img/InUcyY0_7kW-u2sNqy8Wq1nqXvg1X45-7RIHVQBtyH9hIZIIwwHaIiv5x7Lus5s_o0ftBBjg7ThSTJU8G4z2-jivJyafRDq-jJTe21sagetrCrf-94N2O7CKRGfcAPHqK_EsxHLmgZJKcyyBANIRAmO5FSMfeQcvron2t_oCxH82g6ZOMSNKaUjxiGJtZdAS.png"&gt;&lt;/p&gt;&lt;p&gt;</w:t>
      </w:r>
      <w:r>
        <w:rPr>
          <w:sz w:val="32"/>
          <w:szCs w:val="32"/>
        </w:rPr>
        <w:t>在日常生活中，我们总是面临无数的选择，每一个决定都可能影响我们的未来。有时候，我们会因为某些原因而选择某件事情，但往往这些原因并不足以支撑我们持续下去。然而，当我们遇到“偏便便”，那就不同了。“偏便便”意味着即使没有特别好的理由或者条件，只是因为喜欢或习惯，就自动做出选择。这就是“偏边界”的开始，它通常伴随着对某些事物或行为的一种自然倾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偏爱之源</w:t>
      </w:r>
      <w:r>
        <w:rPr>
          <w:sz w:val="32"/>
          <w:szCs w:val="32"/>
        </w:rPr>
        <w:t>&lt;/p&gt;&lt;p&gt;&lt;img src="/static-img/_4FALGQcRkngW4aci2lraVnqXvg1X45-7RIHVQBtyH9hIZIIwwHaIiv5x7Lus5s_o0ftBBjg7ThSTJU8G4z2-jivJyafRDq-jJTe21sagetrCrf-94N2O7CKRGfcAPHqK_EsxHLmgZJKcyyBANIRAmO5FSMfeQcvron2t_oCxH82g6ZOMSNKaUjxiGJtZdAS.png"&gt;&lt;/p&gt;&lt;p&gt;</w:t>
      </w:r>
      <w:r>
        <w:rPr>
          <w:sz w:val="32"/>
          <w:szCs w:val="32"/>
        </w:rPr>
        <w:t>人们为什么会产生这种特殊的情感？这是因为人类天生具有探索和了解周围世界的欲望。在成长过程中，我们接触到了各种各样的东西，从小至大，从简单到复杂，这些都是我们学习和理解世界的一部分。当我们发现一些事物能够带给我们快乐、安慰或满足时，我们就会自然地产生“亲近”或“喜欢”的感觉，这种感觉逐渐演变成了对这些事物深刻的喜爱，即所谓的“异乎寻常”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偏爱与记忆</w:t>
      </w:r>
      <w:r>
        <w:rPr>
          <w:sz w:val="32"/>
          <w:szCs w:val="32"/>
        </w:rPr>
        <w:t>&lt;/p&gt;&lt;p&gt;&lt;img src="/static-img/qwHPoZncXbxR-66_YPNSl1nqXvg1X45-7RIHVQBtyH9hIZIIwwHaIiv5x7Lus5s_o0ftBBjg7ThSTJU8G4z2-jivJyafRDq-jJTe21sagetrCrf-94N2O7CKRGfcAPHqK_EsxHLmgZJKcyyBANIRAmO5FSMfeQcvron2t_oCxH82g6ZOMSNKaUjxiGJtZdAS.jpg"&gt;&lt;/p&gt;&lt;p&gt;</w:t>
      </w:r>
      <w:r>
        <w:rPr>
          <w:sz w:val="32"/>
          <w:szCs w:val="32"/>
        </w:rPr>
        <w:t>记忆对于每个人来说都是宝贵而神秘的事情。它们可以帮助我们回顾过去，理解现在，并预见未来的方向。而当涉及到那些被广泛认为是不切实际、不合理甚至荒谬的事物时，人们却能从中找到共鸣，那就是由于它们与个人记忆中的某个片段相连。当这样的场景发生时，“差别化”的意义就显得尤为重要，因为它指的是那些无法用语言描述但能够引起共鸣的心灵瞬间，这正是建立于特定文化背景下的独特情感体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偏爱与社会价值观</w:t>
      </w:r>
      <w:r>
        <w:rPr>
          <w:sz w:val="32"/>
          <w:szCs w:val="32"/>
        </w:rPr>
        <w:t>&lt;/p&gt;&lt;p&gt;&lt;img src="/static-img/mRMkWkLAzAbCCxIOhtOIolnqXvg1X45-7RIHVQBtyH9hIZIIwwHaIiv5x7Lus5s_o0ftBBjg7ThSTJU8G4z2-jivJyafRDq-jJTe21sagetrCrf-94N2O7CKRGfcAPHqK_EsxHLmgZJKcyyBANIRAmO5FSMfeQcvron2t_oCxH82g6ZOMSNKaUjxiGJtZdAS.jpg"&gt;&lt;/p&gt;&lt;p&gt;</w:t>
      </w:r>
      <w:r>
        <w:rPr>
          <w:sz w:val="32"/>
          <w:szCs w:val="32"/>
        </w:rPr>
        <w:t>社会是一个由多元化价值观组成的大舞台上，每个人都有自己独特的声音。如果说有一点让人感到迷惑，那就是为什么有些看似微不足道的事情，却能引起那么大的共鸣。这正是因为它们触碰到了人们内心深处的一个共同点——希望通过自己的方式来表达自己，即使这只是一种很小很小的声音。在这样的环境下，“自我中心性”也变得非常重要，因为它代表了个人的自由意识和追求自我实现的人类本质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对抗主流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大众文化已经渗透到了几乎每一个角落，无论是在媒体还是社交网络上，都有人试图塑造我们的想法和行为。但同时，有越来越多的人开始反思，他们想要的是什么，以及他们如何才能得到真正属于自己的东西。在这个过程中，“非主流文化”出现了，它提供了一条不同于传统道路，可以让人们根据自己的喜好去探索，不受外界压力所影响。这也是为什么很多人会倾向于那些看起来怪异但又吸引人的东西，其实质就在于他们希望找到属于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偏边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条清晰可见的地图，而是一张模糊且不断变化的地图，它映射出了每一个人内心深处不可言说的秘密。尽管这条路充满挑战，但正是这些挑战构成了生命丰富多彩的一部分。而对于那些敢于冒险、勇敢追求自我认同的人们来说，没有任何障碍能够阻止他们走向那个既奇妙又熟悉的地方——那里，是唯一真正属于自己的地方。那里的风景，或许不会惊艳，或许不会壮丽，但是，在那里，你将找到的，是你永远珍视的一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异乎寻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情怀——那份只属于你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特别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，那份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便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凡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私密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特殊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和最终只能用一句话形容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虽然没有理由，但只有你知道我的心里在跳跃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那份如此珍贵，以至于世上再也没有比这更值得珍惜的事情了。</w:t>
      </w:r>
      <w:r>
        <w:rPr>
          <w:sz w:val="32"/>
          <w:szCs w:val="32"/>
        </w:rPr>
        <w:t>&lt;/p&gt;&lt;p&gt;&lt;a href = "/doc/463189-</w:t>
      </w:r>
      <w:r>
        <w:rPr>
          <w:sz w:val="32"/>
          <w:szCs w:val="32"/>
        </w:rPr>
        <w:t>偏偏偏爱寻觅那些不经意间的美好</w:t>
      </w:r>
      <w:r>
        <w:rPr>
          <w:sz w:val="32"/>
          <w:szCs w:val="32"/>
        </w:rPr>
        <w:t>.doc" rel="alternate" download="463189-</w:t>
      </w:r>
      <w:r>
        <w:rPr>
          <w:sz w:val="32"/>
          <w:szCs w:val="32"/>
        </w:rPr>
        <w:t>偏偏偏爱寻觅那些不经意间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