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童真姐弟共赴的秘密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午后，姐弟两个独自留在了家中。姐姐林洁是一位十几岁的少女，她的眼睛里总是闪烁着对未知世界的好奇和探索；弟弟林轩则是一个八岁的小男孩，他的笑容像阳光一样纯净无暇。在这个下着细雨的小日子里，他们决定要去探险，寻找那个他们一直听妈妈提起，但从未真正发现的地方——“秘密花园”。</w:t>
      </w:r>
      <w:r>
        <w:rPr>
          <w:sz w:val="32"/>
          <w:szCs w:val="32"/>
        </w:rPr>
        <w:t>&lt;/p&gt;&lt;p&gt;&lt;img src="/static-img/1d8frk7aqFTxUHHMz6Arran8xhxOy4Uz3dB9IVCf5dw7dHpHu6DWXNnbFej4zuy4.jpg"&gt;&lt;/p&gt;&lt;p&gt;</w:t>
      </w:r>
      <w:r>
        <w:rPr>
          <w:sz w:val="32"/>
          <w:szCs w:val="32"/>
        </w:rPr>
        <w:t>一、雨后的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水打湿了窗台上的花朵，它们静静地躺在那里，就像是沉睡了一般。林洁和林轩坐在客厅的一角，看着窗外那片被大雨洗涤过的天空。一阵风吹过，窗户轻轻摇晃，他们的心也随之跳动起来。</w:t>
      </w:r>
      <w:r>
        <w:rPr>
          <w:sz w:val="32"/>
          <w:szCs w:val="32"/>
        </w:rPr>
        <w:t>&lt;/p&gt;&lt;p&gt;&lt;img src="/static-img/PnBmQKCF0mSKAmOMPj5xMqn8xhxOy4Uz3dB9IVCf5dwhESsSPGyNrcTjux_FNMJ7gZfXJFWzvaGhl1WDX3OCiA.jpg"&gt;&lt;/p&gt;&lt;p&gt;“</w:t>
      </w:r>
      <w:r>
        <w:rPr>
          <w:sz w:val="32"/>
          <w:szCs w:val="32"/>
        </w:rPr>
        <w:t>今天真是个适合冒险的好天气啊！” 林洁说出声，她眼中充满了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我想我们可以去找那个秘密花园！” 林轩兴奋地说。</w:t>
      </w:r>
      <w:r>
        <w:rPr>
          <w:sz w:val="32"/>
          <w:szCs w:val="32"/>
        </w:rPr>
        <w:t>&lt;/p&gt;&lt;p&gt;&lt;img src="/static-img/9mmlKjfbwJEimpntMyK_1Kn8xhxOy4Uz3dB9IVCf5dwhESsSPGyNrcTjux_FNMJ7gZfXJFWzvaGhl1WDX3OCiA.jpg"&gt;&lt;/p&gt;&lt;p&gt;</w:t>
      </w:r>
      <w:r>
        <w:rPr>
          <w:sz w:val="32"/>
          <w:szCs w:val="32"/>
        </w:rPr>
        <w:t>二、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穿上了最喜欢的衣服，一副小小探险家的装扮，然后拿起一把伞，小心翼翼地走出了家门。这不仅是因为外面还在下雨，更因为他们知道，这次冒险可能会带给他们意想不到的人生经历。路边，那些树木被大风吹得摇摆不定，而小溪里的水流变得更加潺潺作响，它们似乎都在为这两个孩子加油鼓劲。</w:t>
      </w:r>
      <w:r>
        <w:rPr>
          <w:sz w:val="32"/>
          <w:szCs w:val="32"/>
        </w:rPr>
        <w:t>&lt;/p&gt;&lt;p&gt;&lt;img src="/static-img/KjzG2FcuC-np4hwuZJjNc6n8xhxOy4Uz3dB9IVCf5dwhESsSPGyNrcTjux_FNMJ7gZfXJFWzvaGhl1WDX3OCiA.jpg"&gt;&lt;/p&gt;&lt;p&gt;“</w:t>
      </w:r>
      <w:r>
        <w:rPr>
          <w:sz w:val="32"/>
          <w:szCs w:val="32"/>
        </w:rPr>
        <w:t>我记得妈妈说，那个花园里有很多奇妙的事物呢。” 林洁回忆道，“比如说，有一种叫做‘梦幻草’的声音就能让人感到非常安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遇见新朋友</w:t>
      </w:r>
      <w:r>
        <w:rPr>
          <w:sz w:val="32"/>
          <w:szCs w:val="32"/>
        </w:rPr>
        <w:t>&lt;/p&gt;&lt;p&gt;&lt;img src="/static-img/UB4xcAfT6gky_rysbHPyV6n8xhxOy4Uz3dB9IVCf5dwhESsSPGyNrcTjux_FNMJ7gZfXJFWzvaGhl1WDX3OCiA.jpg"&gt;&lt;/p&gt;&lt;p&gt;</w:t>
      </w:r>
      <w:r>
        <w:rPr>
          <w:sz w:val="32"/>
          <w:szCs w:val="32"/>
        </w:rPr>
        <w:t>沿途，他们遇到了各种各样的生物，从跳跃的大青蛙到飞舞的小蝴蝶，每一次相遇，都让这两个孩子心里充满了快乐。但就在当他们即将到达目的地时，突然间，一只可爱的小松鼠蹿出来，用它那灵巧的手指抓住了一根香蕉叶子，在树梢上欢快地荡来荡去。这松鼠好像已经等待它们很久了，用它温暖而友好的目光看着两个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好呀！我叫松鼠毛毛。” 小松鼠用高兴的声音说道，“你俩看起来好像也很喜欢这里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锁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些弯曲蜿蜒的小径，最终，他们终于看到了一片被绿色藤蔓覆盖的大院子，这就是传说中的秘密花园。这里有一种独特的情调，让人感觉仿佛进入了一个全新的世界。当她们踏入其中，只见四处都是五彩斑斓鲜艳欲滴的野菊和绚烂夺目的牵牛花，不远处，还有几个孩子正围成圈玩捉迷藏。而且，这里的空气中弥漫着一种特殊香味，是由那些特有的植物释放出来。那股香味令两人感觉既舒缓又刺激，让人想要永远停留于此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 林轩指向一丛发出的淡紫色光芒的小植物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应该是‘梦幻草’吧。” 林洁微笑着回答，“听起来真的很神奇。”</w:t>
      </w:r>
      <w:r>
        <w:rPr>
          <w:sz w:val="32"/>
          <w:szCs w:val="32"/>
        </w:rPr>
        <w:t>&lt;/p&gt;&lt;p&gt;”</w:t>
      </w:r>
      <w:r>
        <w:rPr>
          <w:sz w:val="32"/>
          <w:szCs w:val="32"/>
        </w:rPr>
        <w:t>嘿嘿，我们得尝试一下看看。” 松鼠毛毛用尾巴拍打自己的脑袋表示同意，然后一起开始寻找那些散落在地上的梦幻草碎片，并且尝试吮吸它们所产生的声音效果果然非常神奇，无论哪个人都能感受到一种深深而宁静的心情抚慰，使人们忘却一切烦恼与忧愁，即使是在这样阴冷潮湿的一天，也能够感受到一点点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家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逐渐西沉，大霹雳突破云层，照亮整个世界。那份美丽与宁静，如同画面一般展现在前方。不再需要伞遮挡，因为周围环境变成了另外一种美丽：微风轻拂过脸颊，将汗珠吹干；清澈透明的地面反射出夕阳余晖；鸟儿惊醒，又开始歌唱，与夜晚共舞。在这样的景象中，他们的心灵得到了极大的满足，而这种满足感，是任何物质财富无法替代的情感体验。此刻，他们明白，那个秘密之所以重要，不仅因为它隐藏于自然界深处，更重要的是，它代表的是自由与勇敢，以及对生活的一种热爱态度。而对于这些经历，无论何时何刻都会成为珍贵回忆，为今后的人生提供宝贵经验和力量支持，不管是在未来或许会遇到的困难挑战中，或是在简单平凡但仍旧值得珍惜的人生瞬间里，都可以依靠这段经历找到勇气继续前行，没有遗憾，没有犹豫，只要坚持下去，就一定能够找到属于自己的幸福天堂。</w:t>
      </w:r>
      <w:r>
        <w:rPr>
          <w:sz w:val="32"/>
          <w:szCs w:val="32"/>
        </w:rPr>
        <w:t>&lt;/p&gt;&lt;p&gt;&lt;a href = "/doc/463221-</w:t>
      </w:r>
      <w:r>
        <w:rPr>
          <w:sz w:val="32"/>
          <w:szCs w:val="32"/>
        </w:rPr>
        <w:t>雨后的童真姐弟共赴的秘密冒险</w:t>
      </w:r>
      <w:r>
        <w:rPr>
          <w:sz w:val="32"/>
          <w:szCs w:val="32"/>
        </w:rPr>
        <w:t>.doc" rel="alternate" download="463221-</w:t>
      </w:r>
      <w:r>
        <w:rPr>
          <w:sz w:val="32"/>
          <w:szCs w:val="32"/>
        </w:rPr>
        <w:t>雨后的童真姐弟共赴的秘密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