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泪点淦男孩儿的心灵创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痛苦，它不是来自于刀刃或者火焰，而是来自于无形之手，带来的却是深远的伤害。今天，我们要谈论的是这种心灵上的创伤，以及它最易触及的地方。</w:t>
      </w:r>
      <w:r>
        <w:rPr>
          <w:sz w:val="32"/>
          <w:szCs w:val="32"/>
        </w:rPr>
        <w:t>&lt;/p&gt;&lt;p&gt;&lt;img src="/static-img/wlVR8QgMz3QQJWU49PJA_BsEnLI1qk4yokfQ7IskrJG_aErIG2kYs68zZ8Kd1V-_.jpg"&gt;&lt;/p&gt;&lt;p&gt;</w:t>
      </w:r>
      <w:r>
        <w:rPr>
          <w:sz w:val="32"/>
          <w:szCs w:val="32"/>
        </w:rPr>
        <w:t>心灵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的心里都有一个软肋，那些看似坚不可摧的人，也许隐藏着一颗脆弱的心。对于男孩子来说，他们往往被社会 </w:t>
      </w:r>
      <w:r>
        <w:rPr>
          <w:sz w:val="32"/>
          <w:szCs w:val="32"/>
        </w:rPr>
        <w:t>expectations</w:t>
      </w:r>
      <w:r>
        <w:rPr>
          <w:sz w:val="32"/>
          <w:szCs w:val="32"/>
        </w:rPr>
        <w:t>（期望）塑造为强大、不屈不挠的存在，但这并不意味着他们就没有自己的脆弱之处。在某些特定的情况下，即使是一个小小的触碰，都可能引发巨大的痛感。这就是我们所说的“淦男孩儿”的故事。</w:t>
      </w:r>
      <w:r>
        <w:rPr>
          <w:sz w:val="32"/>
          <w:szCs w:val="32"/>
        </w:rPr>
        <w:t>&lt;/p&gt;&lt;p&gt;&lt;img src="/static-img/ukSATMjN2fo1OT9Gtkz-IRsEnLI1qk4yokfQ7IskrJFFMp3YPIzSbAvJCxNx_p_PU62aM-9KHfEcPqHJjgRS-HEJcMIBwU7IcXTMWx6KXZltj0fTkcVQaJetnd6h9H1DrYNvuzdXxsq3yeq_sX4fUrtSvId6PIMKyM-rrywaLvhAxDHwflCXIIpadsTDxh5d.jpg"&gt;&lt;/p&gt;&lt;p&gt;</w:t>
      </w:r>
      <w:r>
        <w:rPr>
          <w:sz w:val="32"/>
          <w:szCs w:val="32"/>
        </w:rPr>
        <w:t>淦男孩儿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是一名年幼的小伙子，你对自己充满信心和勇气。你认为自己可以应对一切困难。但有一天，一句话、一件事情，无意中触动了你的内心深处，使得你感到绝望和孤独。那时，你会发现，原来你的世界并非如你所想的一样坚固。不再能像以前那样轻松地面对生活中的挑战，这种感觉让人崩溃。</w:t>
      </w:r>
      <w:r>
        <w:rPr>
          <w:sz w:val="32"/>
          <w:szCs w:val="32"/>
        </w:rPr>
        <w:t>&lt;/p&gt;&lt;p&gt;&lt;img src="/static-img/-aoMp3IR6V5UkHlaDFPC5hsEnLI1qk4yokfQ7IskrJFFMp3YPIzSbAvJCxNx_p_PU62aM-9KHfEcPqHJjgRS-HEJcMIBwU7IcXTMWx6KXZltj0fTkcVQaJetnd6h9H1DrYNvuzdXxsq3yeq_sX4fUrtSvId6PIMKyM-rrywaLvhAxDHwflCXIIpadsTDxh5d.jpg"&gt;&lt;/p&gt;&lt;p&gt;</w:t>
      </w:r>
      <w:r>
        <w:rPr>
          <w:sz w:val="32"/>
          <w:szCs w:val="32"/>
        </w:rPr>
        <w:t>生长与成熟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人们逐渐意识到现实与梦想之间存在差距。这种差距，不仅体现在物质层面，更在于精神层面的追求。当一个男孩子试图证明自己的价值时，他常常会遇到各种各样的压力。他可能需要承担起家庭责任，努力学习，同时也要保持友情和社交网络。这些期待给予他巨大的压力，让他觉得自己无法做出选择，因为任何选择都会带来新的问题。</w:t>
      </w:r>
      <w:r>
        <w:rPr>
          <w:sz w:val="32"/>
          <w:szCs w:val="32"/>
        </w:rPr>
        <w:t>&lt;/p&gt;&lt;p&gt;&lt;img src="/static-img/4SCJjDgaqRPusNWYa1h7ehsEnLI1qk4yokfQ7IskrJFFMp3YPIzSbAvJCxNx_p_PU62aM-9KHfEcPqHJjgRS-HEJcMIBwU7IcXTMWx6KXZltj0fTkcVQaJetnd6h9H1DrYNvuzdXxsq3yeq_sX4fUrtSvId6PIMKyM-rrywaLvhAxDHwflCXIIpadsTDxh5d.png"&gt;&lt;/p&gt;&lt;p&gt;</w:t>
      </w:r>
      <w:r>
        <w:rPr>
          <w:sz w:val="32"/>
          <w:szCs w:val="32"/>
        </w:rPr>
        <w:t>如何避免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那个因为一句话而哭泣的小家伙，我们应该学会理解彼此，并且在关键时刻提供支持。作为父母或朋友，我们应当教育我们的孩子去表达自己的感受，而不是压抑它们。当我们看到他们即将崩溃的时候，不要袖手旁观，而是伸出援助的手，用耐心和同情去倾听他们的心声。</w:t>
      </w:r>
      <w:r>
        <w:rPr>
          <w:sz w:val="32"/>
          <w:szCs w:val="32"/>
        </w:rPr>
        <w:t>&lt;/p&gt;&lt;p&gt;&lt;img src="/static-img/iP4NYDO4eA3qeaQAQzLz3xsEnLI1qk4yokfQ7IskrJFFMp3YPIzSbAvJCxNx_p_PU62aM-9KHfEcPqHJjgRS-HEJcMIBwU7IcXTMWx6KXZltj0fTkcVQaJetnd6h9H1DrYNvuzdXxsq3yeq_sX4fUrtSvId6PIMKyM-rrywaLvhAxDHwflCXIIpadsTDxh5d.jpg"&gt;&lt;/p&gt;&lt;p&gt;</w:t>
      </w:r>
      <w:r>
        <w:rPr>
          <w:sz w:val="32"/>
          <w:szCs w:val="32"/>
        </w:rPr>
        <w:t>结语：成长中的勇气与柔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认识到，每个人都是独一无二的，就连那些看似坚硬如钢铁的人，也有他们不能忍受的事情。而真正的大男子汉，不是在外表上表现出来，而是在内心深处展现出的那份自知、宽容以及勇敢地面对生活挑战的一种状态。在这个过程中，我们学会了更多关于人性的知识，同时也更加珍惜周围人的爱与关怀。如果有人曾经用眼泪诉说过他的故事，请记住，这只是生命旅途中的一部分，没有谁能够永远不落泪，但重要的是从每一次落泪中获得力量，从而变得更强大，更完整。</w:t>
      </w:r>
      <w:r>
        <w:rPr>
          <w:sz w:val="32"/>
          <w:szCs w:val="32"/>
        </w:rPr>
        <w:t>&lt;/p&gt;&lt;p&gt;&lt;a href = "/doc/463716-</w:t>
      </w:r>
      <w:r>
        <w:rPr>
          <w:sz w:val="32"/>
          <w:szCs w:val="32"/>
        </w:rPr>
        <w:t>男孩子的泪点淦男孩儿的心灵创伤</w:t>
      </w:r>
      <w:r>
        <w:rPr>
          <w:sz w:val="32"/>
          <w:szCs w:val="32"/>
        </w:rPr>
        <w:t>.doc" rel="alternate" download="463716-</w:t>
      </w:r>
      <w:r>
        <w:rPr>
          <w:sz w:val="32"/>
          <w:szCs w:val="32"/>
        </w:rPr>
        <w:t>男孩子的泪点淦男孩儿的心灵创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