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兄长黑化了吗探索哥哥突然变化的原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今天兄长会突然黑化？</w:t>
      </w:r>
      <w:r>
        <w:rPr>
          <w:sz w:val="32"/>
          <w:szCs w:val="32"/>
        </w:rPr>
        <w:t>&lt;/p&gt;&lt;p&gt;&lt;img src="/static-img/GiO8BGRRGKRR8Q1e2LtAKQsx76LF6dC1lLybNv6ACzJmKyN2zB47cY4ItZ1AR-fk.jpg"&gt;&lt;/p&gt;&lt;p&gt;</w:t>
      </w:r>
      <w:r>
        <w:rPr>
          <w:sz w:val="32"/>
          <w:szCs w:val="32"/>
        </w:rPr>
        <w:t>在我们平静的生活中，突如其来的变故总是让人难以预料。今天，我醒来时发现家里的一切似乎都在跟我说：“你哥哥不一样了。”这句话像一把锋利的刀子刺痛着我的心，让我不得不停下脚步，回头去看那个曾经温暖而坚强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是一个笑容灿烂的人</w:t>
      </w:r>
      <w:r>
        <w:rPr>
          <w:sz w:val="32"/>
          <w:szCs w:val="32"/>
        </w:rPr>
        <w:t>&lt;/p&gt;&lt;p&gt;&lt;img src="/static-img/KnphTGBj_EN24TkIgna5uwsx76LF6dC1lLybNv6ACzKlfrmweYmrbyG3EFeRMu_flz9dQvELqct8oNxIedWfAW4tK2Ik5EDFyVfEtwqn3C09a9WLhTqNZPB8XxZWrwnDLwO_vtdtBn2ewOmp_uDwCyjFqnKdkhXl9zb03lSEon0013UW2eh7Nu6mgkZFJ9vbNbC0BwPSKZrHilCf2wAUeQ.jpeg"&gt;&lt;/p&gt;&lt;p&gt;</w:t>
      </w:r>
      <w:r>
        <w:rPr>
          <w:sz w:val="32"/>
          <w:szCs w:val="32"/>
        </w:rPr>
        <w:t>记得过去，他总是那么乐观，面对困难和挑战时，从不示弱。他的话语总能给人带来希望，就像阳光般温暖、明媚。他的笑容是我最宝贵的财富，每当我感到沮丧或迷茫，他都会用那份无与伦比的善良和智慧引导我走出阴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一切都不一样了</w:t>
      </w:r>
      <w:r>
        <w:rPr>
          <w:sz w:val="32"/>
          <w:szCs w:val="32"/>
        </w:rPr>
        <w:t>&lt;/p&gt;&lt;p&gt;&lt;img src="/static-img/0V2MlF3sADfOKKywEZjaJwsx76LF6dC1lLybNv6ACzKlfrmweYmrbyG3EFeRMu_flz9dQvELqct8oNxIedWfAW4tK2Ik5EDFyVfEtwqn3C09a9WLhTqNZPB8XxZWrwnDLwO_vtdtBn2ewOmp_uDwCyjFqnKdkhXl9zb03lSEon0013UW2eh7Nu6mgkZFJ9vbNbC0BwPSKZrHilCf2wAUeQ.jpg"&gt;&lt;/p&gt;&lt;p&gt;</w:t>
      </w:r>
      <w:r>
        <w:rPr>
          <w:sz w:val="32"/>
          <w:szCs w:val="32"/>
        </w:rPr>
        <w:t>然而，这些美好的回忆，如同被风雨洗涤过后的照片，一天天地变得模糊。我试图寻找原因，却无法找到一个合理的解释。他开始独自一人沉浸在自己的世界里，对外界的事情表现出极大的冷漠和敌意。这让我深感担忧，因为他的变化似乎已经超出了我的理解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着去了解他</w:t>
      </w:r>
      <w:r>
        <w:rPr>
          <w:sz w:val="32"/>
          <w:szCs w:val="32"/>
        </w:rPr>
        <w:t>&lt;/p&gt;&lt;p&gt;&lt;img src="/static-img/wJSjUvOcwx-hfQm-gjzXxAsx76LF6dC1lLybNv6ACzKlfrmweYmrbyG3EFeRMu_flz9dQvELqct8oNxIedWfAW4tK2Ik5EDFyVfEtwqn3C09a9WLhTqNZPB8XxZWrwnDLwO_vtdtBn2ewOmp_uDwCyjFqnKdkhXl9zb03lSEon0013UW2eh7Nu6mgkZFJ9vbNbC0BwPSKZrHilCf2wAUeQ.jpg"&gt;&lt;/p&gt;&lt;p&gt;</w:t>
      </w:r>
      <w:r>
        <w:rPr>
          <w:sz w:val="32"/>
          <w:szCs w:val="32"/>
        </w:rPr>
        <w:t>为了解决这个问题，我决定主动去了解发生了什么。我耐心地询问他是否有什么事情让他感到烦恼，但每次提及这个话题，他都会迅速转移话题或者避免谈论。在这些时候，我意识到自己必须更加努力地去接近他，用爱和关怀为桥梁跨越彼此之间渐行渐远的心灵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需要的是沟通与理解</w:t>
      </w:r>
      <w:r>
        <w:rPr>
          <w:sz w:val="32"/>
          <w:szCs w:val="32"/>
        </w:rPr>
        <w:t>&lt;/p&gt;&lt;p&gt;&lt;img src="/static-img/aJTzE5mnEfQZlYjWZqexUgsx76LF6dC1lLybNv6ACzKlfrmweYmrbyG3EFeRMu_flz9dQvELqct8oNxIedWfAW4tK2Ik5EDFyVfEtwqn3C09a9WLhTqNZPB8XxZWrwnDLwO_vtdtBn2ewOmp_uDwCyjFqnKdkhXl9zb03lSEon0013UW2eh7Nu6mgkZFJ9vbNbC0BwPSKZrHilCf2wAUeQ.jpg"&gt;&lt;/p&gt;&lt;p&gt;</w:t>
      </w:r>
      <w:r>
        <w:rPr>
          <w:sz w:val="32"/>
          <w:szCs w:val="32"/>
        </w:rPr>
        <w:t>如果说今天兄长黑化了，那么这是一个警钟，是我们关系发展中的一个重要节点。如果没有有效沟通，我们可能会错失了一次重新连接彼此、重建信任基础的大好机会。因此，无论如何，我们都要勇敢地站出来，与那些曾经拥有共同欢笑的人一起探讨问题，并且共同寻找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还是要相信爱情胜过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周围充满了疑惑和不安，但最终还是有那么一点点力量能够支撑我们的希望——那就是爱。无论发生什么样的变故，只要我们能够保持内心的一片净土，那份纯真的爱，就能照亮前方，让我们勇敢向前迈进。在未来的日子里，如果遇到了更多挑战，我也许不会再问“今天兄长黑化了吗？”而是更期待地说：“明天，我们可以一起面对任何困难，不管怎样，都不要放弃相互支持吧。”</w:t>
      </w:r>
      <w:r>
        <w:rPr>
          <w:sz w:val="32"/>
          <w:szCs w:val="32"/>
        </w:rPr>
        <w:t>&lt;/p&gt;&lt;p&gt;&lt;a href = "/doc/463821-</w:t>
      </w:r>
      <w:r>
        <w:rPr>
          <w:sz w:val="32"/>
          <w:szCs w:val="32"/>
        </w:rPr>
        <w:t>今天兄长黑化了吗探索哥哥突然变化的原因</w:t>
      </w:r>
      <w:r>
        <w:rPr>
          <w:sz w:val="32"/>
          <w:szCs w:val="32"/>
        </w:rPr>
        <w:t>.doc" rel="alternate" download="463821-</w:t>
      </w:r>
      <w:r>
        <w:rPr>
          <w:sz w:val="32"/>
          <w:szCs w:val="32"/>
        </w:rPr>
        <w:t>今天兄长黑化了吗探索哥哥突然变化的原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