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我儿子的小手真有力扇贝一夹就不容易松开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最近学的新东西，是如何用力夹扇贝的。每当他看到我们去海边捡贝的时候，他都会迫不及待地跑过去，眼睛里充满了期待和好奇。他总是问我们：“爸爸，妈妈，您们怎么知道这些貝子好吃呢？”而我们只好耐心地解释说，这些貝子经过长时间的浸泡和清洗后才可以食用。</w:t>
      </w:r>
      <w:r>
        <w:rPr>
          <w:sz w:val="32"/>
          <w:szCs w:val="32"/>
        </w:rPr>
        <w:t>&lt;/p&gt;&lt;p&gt;&lt;img src="/static-img/H90AQjmNS_tXCqTttxNMaJ_BDyEQmOghbOcO75oJwKyHtVP_Yg2Ce7gCCCYpqqJ7.jpeg"&gt;&lt;/p&gt;&lt;p&gt;</w:t>
      </w:r>
      <w:r>
        <w:rPr>
          <w:sz w:val="32"/>
          <w:szCs w:val="32"/>
        </w:rPr>
        <w:t>有一天，我们带着孩子去海边采集贝类，我儿子的小手紧紧握住了一只大大的扇贝。我看着他那认真的表情，不禁笑了出来，他真的是那么专注，就像是这个世界上最重要的事情就是这一次夹扇贝一样。他的小手轻轻地触碰着扇贝，然后他使出全身的力量，一下子就把它夹起来了，那种自信洋溢在他的脸上，让人忍不住都想鼓掌。</w:t>
      </w:r>
      <w:r>
        <w:rPr>
          <w:sz w:val="32"/>
          <w:szCs w:val="32"/>
        </w:rPr>
        <w:t>&lt;/p&gt;&lt;p&gt;</w:t>
      </w:r>
      <w:r>
        <w:rPr>
          <w:sz w:val="32"/>
          <w:szCs w:val="32"/>
        </w:rPr>
        <w:t>宝宝的扇贝真会夹几巴啊，每次都是这样，好像这是一个考验力的游戏。无论是哪一种类型的大或小，都被他一一挑战。他甚至开始教导我和妻子怎样更有效率地找到那些好的貝类，还有怎样才能让它们更加鲜美。</w:t>
      </w:r>
      <w:r>
        <w:rPr>
          <w:sz w:val="32"/>
          <w:szCs w:val="32"/>
        </w:rPr>
        <w:t>&lt;/p&gt;&lt;p&gt;&lt;img src="/static-img/PGcsIt5xcAIZ_v5U-pSU0Z_BDyEQmOghbOcO75oJwKwMSCAMUnkN2EQlnxvthLUErEjxnXIye3Dv0_hLZEV-8sx-Nd3iKB7VYuZcFFjl9Suhe39kIbKB9Dbi8IcMFEsMvAgGmDYtcj61qKr4QjnaBCEpGlRyUarW9LWWUIZXlpM.jpeg"&gt;&lt;/p&gt;&lt;p&gt;</w:t>
      </w:r>
      <w:r>
        <w:rPr>
          <w:sz w:val="32"/>
          <w:szCs w:val="32"/>
        </w:rPr>
        <w:t>随着时间的推移，我注意到我的孩子已经学会了很多关于海洋生物的事情，比如什么时候应该采集某些物种，以及如何保护环境。他对自然界充满了尊重，同时也对自己的学习兴趣感到非常高兴。</w:t>
      </w:r>
      <w:r>
        <w:rPr>
          <w:sz w:val="32"/>
          <w:szCs w:val="32"/>
        </w:rPr>
        <w:t>&lt;/p&gt;&lt;p&gt;</w:t>
      </w:r>
      <w:r>
        <w:rPr>
          <w:sz w:val="32"/>
          <w:szCs w:val="32"/>
        </w:rPr>
        <w:t>我看着我的儿子，用力夹起那只又大又坚固的小壳，我心里涌现出一股深深的成就感。这不是简单的一次活动，而是一段宝贵的人生经验，也是我作为父母的一份珍贵财富。在未来的日子里，无论是再大的挑战还是再微不足道的小事，只要像今天这样，用尽全力去尝试去探索，就一定能走得更远。</w:t>
      </w:r>
      <w:r>
        <w:rPr>
          <w:sz w:val="32"/>
          <w:szCs w:val="32"/>
        </w:rPr>
        <w:t>&lt;/p&gt;&lt;p&gt;&lt;img src="/static-img/doKGs-7C5PluT4WWrt5fRp_BDyEQmOghbOcO75oJwKwMSCAMUnkN2EQlnxvthLUErEjxnXIye3Dv0_hLZEV-8sx-Nd3iKB7VYuZcFFjl9Suhe39kIbKB9Dbi8IcMFEsMvAgGmDYtcj61qKr4QjnaBCEpGlRyUarW9LWWUIZXlpM.jpeg"&gt;&lt;/p&gt;&lt;p&gt;&lt;a href = "/doc/464569-</w:t>
      </w:r>
      <w:r>
        <w:rPr>
          <w:sz w:val="32"/>
          <w:szCs w:val="32"/>
        </w:rPr>
        <w:t>宝宝的扇贝真会夹几巴啊我儿子的小手真有力扇贝一夹就不容易松开了</w:t>
      </w:r>
      <w:r>
        <w:rPr>
          <w:sz w:val="32"/>
          <w:szCs w:val="32"/>
        </w:rPr>
        <w:t>.doc" rel="alternate" download="464569-</w:t>
      </w:r>
      <w:r>
        <w:rPr>
          <w:sz w:val="32"/>
          <w:szCs w:val="32"/>
        </w:rPr>
        <w:t>宝宝的扇贝真会夹几巴啊我儿子的小手真有力扇贝一夹就不容易松开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