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的软刺玫瑰探索爱情中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有一种特别的玫瑰，它既美丽又危险，这就是传说中的“软刺玫瑰”。它的外表柔和，宛如春日里的细雨，但一旦深入了解，它隐藏着无数尖锐的刺。今天，我们就来探索这朵神秘花朵背后隐藏的故事，以及它对我们的启示。</w:t>
      </w:r>
      <w:r>
        <w:rPr>
          <w:sz w:val="32"/>
          <w:szCs w:val="32"/>
        </w:rPr>
        <w:t>&lt;/p&gt;&lt;p&gt;&lt;img src="/static-img/-OMxqRFy40B0msHWgyVbz8O0QNg3-J8MypIrGXAKJJl-AM3Zat_N74jLSPpXRtkZ.jpg"&gt;&lt;/p&gt;&lt;p&gt;</w:t>
      </w:r>
      <w:r>
        <w:rPr>
          <w:sz w:val="32"/>
          <w:szCs w:val="32"/>
        </w:rPr>
        <w:t>第一段：软刺玫瑰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刺玫瑰，在古代被视为爱情的一种象征，它代表了那份复杂而微妙的情感。在浪漫主义文学中，软刺玫瑰常常与不易被人理解的心灵状态相联系。这种花卉让人们意识到，即便是最温柔的情感也可能带有致命伤害。</w:t>
      </w:r>
      <w:r>
        <w:rPr>
          <w:sz w:val="32"/>
          <w:szCs w:val="32"/>
        </w:rPr>
        <w:t>&lt;/p&gt;&lt;p&gt;&lt;img src="/static-img/imcGYDuEq8_9Mib4mLmZFMO0QNg3-J8MypIrGXAKJJnNWiQrBdcrEtDC5B74CfqJKd97E-hNa5YbOcl4Z0xMdg.jpg"&gt;&lt;/p&gt;&lt;p&gt;</w:t>
      </w:r>
      <w:r>
        <w:rPr>
          <w:sz w:val="32"/>
          <w:szCs w:val="32"/>
        </w:rPr>
        <w:t>第二段：爱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陷于某种感情时，就像接近这朵美丽却充满风险的花卉一样。初见之下，我们只会被其外表所吸引，却不知道潜藏在其中的是怎样的痛苦。这正如生活中的许多事物，不经意间就会触动我们敏感的地方，让我们承受无法预知的伤害。</w:t>
      </w:r>
      <w:r>
        <w:rPr>
          <w:sz w:val="32"/>
          <w:szCs w:val="32"/>
        </w:rPr>
        <w:t>&lt;/p&gt;&lt;p&gt;&lt;img src="/static-img/TAVGV0enqwQI-V1LODHmssO0QNg3-J8MypIrGXAKJJnNWiQrBdcrEtDC5B74CfqJKd97E-hNa5YbOcl4Z0xMdg.jpg"&gt;&lt;/p&gt;&lt;p&gt;</w:t>
      </w:r>
      <w:r>
        <w:rPr>
          <w:sz w:val="32"/>
          <w:szCs w:val="32"/>
        </w:rPr>
        <w:t>第三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任何东西不同，软刺玫瑰提醒我们即使是在痛楚中，也有成长和进步。一旦接受了这种痛苦，并从中学到了教训，我们往往变得更加坚强，更能应对生活中的各种挑战。正如诗人曾言：“只有那些心灵深处绽放过‘毒草’的人才能真正地体验生命。”</w:t>
      </w:r>
      <w:r>
        <w:rPr>
          <w:sz w:val="32"/>
          <w:szCs w:val="32"/>
        </w:rPr>
        <w:t>&lt;/p&gt;&lt;p&gt;&lt;img src="/static-img/UBEouSS4KNdnjhKApHR6QsO0QNg3-J8MypIrGXAKJJnNWiQrBdcrEtDC5B74CfqJKd97E-hNa5YbOcl4Z0xMdg.jpg"&gt;&lt;/p&gt;&lt;p&gt;</w:t>
      </w:r>
      <w:r>
        <w:rPr>
          <w:sz w:val="32"/>
          <w:szCs w:val="32"/>
        </w:rPr>
        <w:t>第四段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智慧和勇气，是面对“软刺玫瑾”并且获胜的关键。这需要一种独特的心态——既要懂得如何保护自己，又要敢于冒险去追求真实的情感。如果没有这些素质，那么即使是最温柔的情愫，也可能变成致命伤害。</w:t>
      </w:r>
      <w:r>
        <w:rPr>
          <w:sz w:val="32"/>
          <w:szCs w:val="32"/>
        </w:rPr>
        <w:t>&lt;/p&gt;&lt;p&gt;&lt;img src="/static-img/avUt0luDbS7kEyCUlIfxTcO0QNg3-J8MypIrGXAKJJnNWiQrBdcrEtDC5B74CfqJKd97E-hNa5YbOcl4Z0xMdg.jpg"&gt;&lt;/p&gt;&lt;p&gt;</w:t>
      </w:r>
      <w:r>
        <w:rPr>
          <w:sz w:val="32"/>
          <w:szCs w:val="32"/>
        </w:rPr>
        <w:t>第五段：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软刺玫瑞”是一种双刃剑，它可以带来极大的幸福，也可以导致严重的心理创伤。因此，当你遇到这样一个问题时，你应该学会如何处理这一切。你可以选择逃避，但逃避永远不会解决问题；你也可以选择面对，因为只有通过努力学习和成长，你才能够真正掌握自己的未来。而这个过程，就是通向内心自由、自我发现的一个重要旅程。在这个旅途上，每一次跌倒都是一次宝贵机会，每一次爬起都是自己力量增长的一刻。而这就是“软刺玍”的真谛——虽然外表看似柔弱，其实蕴含着巨大的力量，只待你去发掘。</w:t>
      </w:r>
      <w:r>
        <w:rPr>
          <w:sz w:val="32"/>
          <w:szCs w:val="32"/>
        </w:rPr>
        <w:t>&lt;/p&gt;&lt;p&gt;&lt;a href = "/doc/464795-</w:t>
      </w:r>
      <w:r>
        <w:rPr>
          <w:sz w:val="32"/>
          <w:szCs w:val="32"/>
        </w:rPr>
        <w:t>柔情似水的软刺玫瑰探索爱情中的双刃剑</w:t>
      </w:r>
      <w:r>
        <w:rPr>
          <w:sz w:val="32"/>
          <w:szCs w:val="32"/>
        </w:rPr>
        <w:t>.doc" rel="alternate" download="464795-</w:t>
      </w:r>
      <w:r>
        <w:rPr>
          <w:sz w:val="32"/>
          <w:szCs w:val="32"/>
        </w:rPr>
        <w:t>柔情似水的软刺玫瑰探索爱情中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