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动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时尚换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改变？</w:t>
      </w:r>
      <w:r>
        <w:rPr>
          <w:sz w:val="32"/>
          <w:szCs w:val="32"/>
        </w:rPr>
        <w:t>&lt;/p&gt;&lt;p&gt;&lt;img src="/static-img/lDn4HiBM7oKqwTh0Ssw11fyiD9dNLaQJeOaB_JVufmcM0k5rpJQnDgbaXfDjrePJ.jpg"&gt;&lt;/p&gt;&lt;p&gt;</w:t>
      </w:r>
      <w:r>
        <w:rPr>
          <w:sz w:val="32"/>
          <w:szCs w:val="32"/>
        </w:rPr>
        <w:t>在才几天没要你水就这么多之后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再次引起了粉丝们的热烈讨论。他们为什么会突然改变自己的形象呢？这不仅是对外观的变化，更是对内心世界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背后的原因</w:t>
      </w:r>
      <w:r>
        <w:rPr>
          <w:sz w:val="32"/>
          <w:szCs w:val="32"/>
        </w:rPr>
        <w:t>&lt;/p&gt;&lt;p&gt;&lt;img src="/static-img/oK3UpW2fbJWuJOD24LH25fyiD9dNLaQJeOaB_JVufmf0yS1eoQdpHHHscA0M8JtcdFR_fJQffw2YpoWoSHRoIKXrveTPGSeWYpaWaJI0nlCjM5lgRlO5jpmdpO-oMFv6IYygcy0Fe29WwNYG1Bke4W0p9Q7RX5CR7NQth7bLv19D498-MbQRlGrurua-8k2e.jpg"&gt;&lt;/p&gt;&lt;p&gt;</w:t>
      </w:r>
      <w:r>
        <w:rPr>
          <w:sz w:val="32"/>
          <w:szCs w:val="32"/>
        </w:rPr>
        <w:t>对于每一个成员来说，他们都有自己独特的个性和风格，而这些都是通过他们所选择的皮肤来展现出来的。比如，有些人喜欢保持一贯稳重与专业，如黄婷婷，她通常选择那些色调温婉、线条优雅的大师级皮肤。而有些人则更倾向于尝试新鲜事物，比如许嵩，他常常会挑选一些颜色鲜明、设计独特的小品质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特色</w:t>
      </w:r>
      <w:r>
        <w:rPr>
          <w:sz w:val="32"/>
          <w:szCs w:val="32"/>
        </w:rPr>
        <w:t>&lt;/p&gt;&lt;p&gt;&lt;img src="/static-img/rwJHDhzRfYieoe6Jd5V3EfyiD9dNLaQJeOaB_JVufmf0yS1eoQdpHHHscA0M8JtcdFR_fJQffw2YpoWoSHRoIKXrveTPGSeWYpaWaJI0nlCjM5lgRlO5jpmdpO-oMFv6IYygcy0Fe29WwNYG1Bke4W0p9Q7RX5CR7NQth7bLv19D498-MbQRlGrurua-8k2e.jpg"&gt;&lt;/p&gt;&lt;p&gt;</w:t>
      </w:r>
      <w:r>
        <w:rPr>
          <w:sz w:val="32"/>
          <w:szCs w:val="32"/>
        </w:rPr>
        <w:t>尽管各位成员都有自己的喜好，但是在选择新的皮肤时，他们仍然非常注重如何既能体现出自身风格，又能吸引更多粉丝。这是一场精细平衡游戏，每一次决策都需要考虑到众多因素。例如，虽然某位成员可能喜欢某种特别颜色的皮肤，但如果这种颜色过于突兀，也许就会影响整体团队形象，这时候就需要进行妥协，以确保团队和个人之间能够达到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&lt;img src="/static-img/ZB5ez00ct7bAgx6OpDfzf_yiD9dNLaQJeOaB_JVufmf0yS1eoQdpHHHscA0M8JtcdFR_fJQffw2YpoWoSHRoIKXrveTPGSeWYpaWaJI0nlCjM5lgRlO5jpmdpO-oMFv6IYygcy0Fe29WwNYG1Bke4W0p9Q7RX5CR7NQth7bLv19D498-MbQRlGrurua-8k2e.png"&gt;&lt;/p&gt;&lt;p&gt;</w:t>
      </w:r>
      <w:r>
        <w:rPr>
          <w:sz w:val="32"/>
          <w:szCs w:val="32"/>
        </w:rPr>
        <w:t>随着时间推移，粉丝们开始更加积极地参与进来，不仅关注着每一次更新，还主动提出建议和意见。在这个过程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学会了如何聆听并且尊重粉丝的声音，这样的互动不仅增强了彼此间的情感联系，也为未来的改进提供了宝贵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展示魅力</w:t>
      </w:r>
      <w:r>
        <w:rPr>
          <w:sz w:val="32"/>
          <w:szCs w:val="32"/>
        </w:rPr>
        <w:t>&lt;/p&gt;&lt;p&gt;&lt;img src="/static-img/Rt7GrMO7rJEkil1Ee_bfNPyiD9dNLaQJeOaB_JVufmf0yS1eoQdpHHHscA0M8JtcdFR_fJQffw2YpoWoSHRoIKXrveTPGSeWYpaWaJI0nlCjM5lgRlO5jpmdpO-oMFv6IYygcy0Fe29WwNYG1Bke4W0p9Q7RX5CR7NQth7bLv19D498-MbQRlGrurua-8k2e.jpg"&gt;&lt;/p&gt;&lt;p&gt;</w:t>
      </w:r>
      <w:r>
        <w:rPr>
          <w:sz w:val="32"/>
          <w:szCs w:val="32"/>
        </w:rPr>
        <w:t>从过去到现在，无论是哪一位成员，其实一直在不断地探索不同的表达方式。比如说，在之前的一个活动中，一名成员曾经采用了一款带有闪光效果的小品质皮肤，让她的舞台表现更加吸引人眼球。此类创新举措不仅丰富了她们表演中的视觉元素，也让公众见识到了不同角度下的她们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变化，未来我们或许还能看到更多令人惊叹的地步。不过，无论何种形式，只要它能够真正地代表她们本身，我们相信这样的变化将会是一个全新的旅程。在这个过程中，我们作为观者，可以一起欣赏和支持她们，不断发现她身上隐藏得那么深又耀眼夺目的那份真实自我。</w:t>
      </w:r>
      <w:r>
        <w:rPr>
          <w:sz w:val="32"/>
          <w:szCs w:val="32"/>
        </w:rPr>
        <w:t>&lt;/p&gt;&lt;p&gt;&lt;a href = "/doc/46481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换装</w:t>
      </w:r>
      <w:r>
        <w:rPr>
          <w:sz w:val="32"/>
          <w:szCs w:val="32"/>
        </w:rPr>
        <w:t>.doc" rel="alternate" download="46481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换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