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典武侠小说经典著作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读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&lt;img src="/static-img/XWr5RFafSzjDlaK-ABwLcTn-eZbyHPMEkDMHo5GqoohDOvEyqpVNR-S6-Jt3AfdK.jpg"&gt;&lt;/p&gt;&lt;p&gt;</w:t>
      </w:r>
      <w:r>
        <w:rPr>
          <w:sz w:val="32"/>
          <w:szCs w:val="32"/>
        </w:rPr>
        <w:t>在中国古典武侠小说中，《天龙八部》无疑是杰出的代表作之一，作者金庸以其深邃的文化底蕴和精湛的文学功力，将这部作品塑造得既有着深刻的人物性格描绘，又充满了刺激的情节和精彩的战斗场面。因此，对于那些对武侠世界充满好奇、追求精神享受并希望提升自身文化素养的人来说，阅读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背景设定</w:t>
      </w:r>
      <w:r>
        <w:rPr>
          <w:sz w:val="32"/>
          <w:szCs w:val="32"/>
        </w:rPr>
        <w:t>&lt;/p&gt;&lt;p&gt;&lt;img src="/static-img/7gCXnOcJ_EpkG0bWPHxO6zn-eZbyHPMEkDMHo5Gqoog5_nmW8hzzBJAzB6ORqqKIKd97E-hNa5YbOcl4Z0xMdg.jpg"&gt;&lt;/p&gt;&lt;p&gt;</w:t>
      </w:r>
      <w:r>
        <w:rPr>
          <w:sz w:val="32"/>
          <w:szCs w:val="32"/>
        </w:rPr>
        <w:t>在金庸先生笔下，江湖是一片广阔而又复杂的地方，每个角色都有着自己的故事背景与动机。在《天龙八部》中，我们看到了一幅生动的地理环境画卷，从辽阔的草原到密布的小山村，再到繁华的大都市，每一处都是人物活动和情节发展的舞台。此外，还有丰富多样的历史背景，如明末清初时期政治经济社会的一系列变迁，这些都为小说增添了浓厚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的构建</w:t>
      </w:r>
      <w:r>
        <w:rPr>
          <w:sz w:val="32"/>
          <w:szCs w:val="32"/>
        </w:rPr>
        <w:t>&lt;/p&gt;&lt;p&gt;&lt;img src="/static-img/bpm4IWMG6tM3RFGBz3Qu5jn-eZbyHPMEkDMHo5Gqoog5_nmW8hzzBJAzB6ORqqKIKd97E-hNa5YbOcl4Z0xMdg.jpg"&gt;&lt;/p&gt;&lt;p&gt;</w:t>
      </w:r>
      <w:r>
        <w:rPr>
          <w:sz w:val="32"/>
          <w:szCs w:val="32"/>
        </w:rPr>
        <w:t>小说中的主角——林平之，是一个才智非凡、勇敢善良且拥有高超内功心法的小青年，他在一次偶然的情况下，被卷入了一场关于“紫青宝剑”的争夺战中。在这个过程中，他结识了许多不同门派的人物，如东方不败、虚竹等，他们各自背负着不同的秘密与命运，与林平之一起经历了无数磨难与挑战。这些角色互相纠葛、彼此影响，不仅增强了故事情节，也让读者能够从多个角度去体会江湖生活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剧情冲突</w:t>
      </w:r>
      <w:r>
        <w:rPr>
          <w:sz w:val="32"/>
          <w:szCs w:val="32"/>
        </w:rPr>
        <w:t>&lt;/p&gt;&lt;p&gt;&lt;img src="/static-img/SVUs8fuDJs_RL7b-Gk9QoDn-eZbyHPMEkDMHo5Gqoog5_nmW8hzzBJAzB6ORqqKIKd97E-hNa5YbOcl4Z0xMdg.png"&gt;&lt;/p&gt;&lt;p&gt;</w:t>
      </w:r>
      <w:r>
        <w:rPr>
          <w:sz w:val="32"/>
          <w:szCs w:val="32"/>
        </w:rPr>
        <w:t>随着故事进展，每个人物都会遇到各种困难和挑战，他们之间不断发生斗争，这些斗争往往是为了权力、地位或更深层次的心灵追求。例如，在对抗东方不败时，林平之必须运用他所学到的知识以及自己独特的心思来应对，而虚竹则是在一次次试炼中逐渐发现自己的真实身份。这类紧张刺激的情节使得整个故事充满悬念，让读者感到既紧张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QcnUuM_yYjiSz9DI2rw_zjn-eZbyHPMEkDMHo5Gqoog5_nmW8hzzBJAzB6ORqqKIKd97E-hNa5YbOcl4Z0xMdg.png"&gt;&lt;/p&gt;&lt;p&gt;</w:t>
      </w:r>
      <w:r>
        <w:rPr>
          <w:sz w:val="32"/>
          <w:szCs w:val="32"/>
        </w:rPr>
        <w:t>通过阅读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学习到许多中华民族传统文化中的道德观念，如忠诚、正义、勇气等，以及一些哲学思想如阴阳五行理论等。同时，由于金庸先生对于历史知识掌握扎实，所以他的作品也常常融入大量历史事件，使人能够更加直观地感受到那段时期人民生活状态及社会风貌。而这种结合学习史料与欣赏文学艺术，可以说是一种双重收获，对提高人们文化素养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你应该阅读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《天龙八部》的魅力主要来源于其丰富多彩的情节安排、高超的手法表现以及深刻的人物塑造。如果你想探索一种完全不同的世界，一种充满英雄豪情却又带有哲理思考的世界，那么加入这趟旅程吧！打开你的电子书或者找来一本纸质版，将手指轻轻划过文字，就像踏上了一条通向另一个未知领域的小路。不论是作为休闲娱乐还是精神上的修养，都值得每一个人尝试一下这份古色古香却永恒流芳的大师级别作品——《天龙 八 部 全 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464826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典武侠小说经典著作</w:t>
      </w:r>
      <w:r>
        <w:rPr>
          <w:sz w:val="32"/>
          <w:szCs w:val="32"/>
        </w:rPr>
        <w:t>).doc" rel="alternate" download="464826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典武侠小说经典著作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