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免费深入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秘：免费深入体验</w:t>
      </w:r>
      <w:r>
        <w:rPr>
          <w:sz w:val="32"/>
          <w:szCs w:val="32"/>
        </w:rPr>
        <w:t>&lt;/p&gt;&lt;p&gt;&lt;img src="/static-img/fYpDZA1-PINXJT2qXVYkKX_4Be1RumUDfVTj98nVPTD_jlg4jvWRypiDjeld8sdo.jpg"&gt;&lt;/p&gt;&lt;p&gt;</w:t>
      </w:r>
      <w:r>
        <w:rPr>
          <w:sz w:val="32"/>
          <w:szCs w:val="32"/>
        </w:rPr>
        <w:t>森林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免费看，打破了人们对于自然景观的传统访问模式。这个项目旨在鼓励公众走进自然，亲身体验森林中的美丽与和谐。通过这种方式，不仅可以增加人们对环境保护的意识，还能促进人与自然之间更为紧密的联系。</w:t>
      </w:r>
      <w:r>
        <w:rPr>
          <w:sz w:val="32"/>
          <w:szCs w:val="32"/>
        </w:rPr>
        <w:t>&lt;/p&gt;&lt;p&gt;&lt;img src="/static-img/sTb40FCVLJcABsGGOtrHoX_4Be1RumUDfVTj98nVPTAzGw2vNP0FqGXS2dExs-cicN6MIonRDfyn3aASm1glQx2rJgxfkErcdpiHYHyvPHWjUAXLjk37GKVLQd-hsEW55yjeOQtrBmf79TwSPEuPXNW2nUt6cyyR-vfXXwPXXxs.jpg"&gt;&lt;/p&gt;&lt;p&gt;</w:t>
      </w:r>
      <w:r>
        <w:rPr>
          <w:sz w:val="32"/>
          <w:szCs w:val="32"/>
        </w:rPr>
        <w:t>生态教育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探秘不仅是一次视觉上的享受，更是对生态教育的一次重要机会。在这里，参观者能够亲眼见识到各种树木、野生动植物以及它们之间复杂的食物链关系。同时，这也是一种文化体验，让人们从中感受到人类历史与自然环境间错综复杂的情感纽带。</w:t>
      </w:r>
      <w:r>
        <w:rPr>
          <w:sz w:val="32"/>
          <w:szCs w:val="32"/>
        </w:rPr>
        <w:t>&lt;/p&gt;&lt;p&gt;&lt;img src="/static-img/IoFAb73QsO_a9EsyDyrRV3_4Be1RumUDfVTj98nVPTAzGw2vNP0FqGXS2dExs-cicN6MIonRDfyn3aASm1glQx2rJgxfkErcdpiHYHyvPHWjUAXLjk37GKVLQd-hsEW55yjeOQtrBmf79TwSPEuPXNW2nUt6cyyR-vfXXwPXXxs.jpg"&gt;&lt;/p&gt;&lt;p&gt;</w:t>
      </w:r>
      <w:r>
        <w:rPr>
          <w:sz w:val="32"/>
          <w:szCs w:val="32"/>
        </w:rPr>
        <w:t>健康益处与心理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被证明具有强大的治愈力量，无论是身心疲惫的人士还是需要放松的心灵，都能在森林中找到慰藉。在迈开腿让尝尝你的森林免费看活动中，参观者可以通过呼吸新鲜空气、听风声或是在宁静中冥想等方式，为自己的身心恢复带来积极影响。</w:t>
      </w:r>
      <w:r>
        <w:rPr>
          <w:sz w:val="32"/>
          <w:szCs w:val="32"/>
        </w:rPr>
        <w:t>&lt;/p&gt;&lt;p&gt;&lt;img src="/static-img/0I6lhu0SeHTvmmDUKqo4un_4Be1RumUDfVTj98nVPTAzGw2vNP0FqGXS2dExs-cicN6MIonRDfyn3aASm1glQx2rJgxfkErcdpiHYHyvPHWjUAXLjk37GKVLQd-hsEW55yjeOQtrBmf79TwSPEuPXNW2nUt6cyyR-vfXXwPXXxs.jpg"&gt;&lt;/p&gt;&lt;p&gt;</w:t>
      </w:r>
      <w:r>
        <w:rPr>
          <w:sz w:val="32"/>
          <w:szCs w:val="32"/>
        </w:rPr>
        <w:t>科技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游客体验质量，该项目采用了先进技术，如智能导览系统和互动信息平台。这使得每位游客都能够根据自身兴趣选择不同的主题路径，同时获得丰富多彩的地理位置信息、植物知识及当地动物习性等内容。</w:t>
      </w:r>
      <w:r>
        <w:rPr>
          <w:sz w:val="32"/>
          <w:szCs w:val="32"/>
        </w:rPr>
        <w:t>&lt;/p&gt;&lt;p&gt;&lt;img src="/static-img/3prVvernp5dpWtTVY814_H_4Be1RumUDfVTj98nVPTAzGw2vNP0FqGXS2dExs-cicN6MIonRDfyn3aASm1glQx2rJgxfkErcdpiHYHyvPHWjUAXLjk37GKVLQd-hsEW55yjeOQtrBmf79TwSPEuPXNW2nUt6cyyR-vfXXwPXXxs.jpg"&gt;&lt;/p&gt;&lt;p&gt;</w:t>
      </w:r>
      <w:r>
        <w:rPr>
          <w:sz w:val="32"/>
          <w:szCs w:val="32"/>
        </w:rPr>
        <w:t>社区参与与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探秘项目还鼓励社区居民参与其中，让他们成为这片土地上不可或缺的一部分。此举不仅增强了社区凝聚力，也为当地经济注入新的活力。通过旅游收入的增加，可以支持更多环保项目和社会服务，从而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期待迈开腿让尝尝你的森林免费看将会不断完善其服务体系，以满足日益增长的人群需求。而面对未来的挑战，比如如何平衡大众访问量和资源保护，以及如何有效利用技术手段提升用户体验，将是该项目必须解决的问题。</w:t>
      </w:r>
      <w:r>
        <w:rPr>
          <w:sz w:val="32"/>
          <w:szCs w:val="32"/>
        </w:rPr>
        <w:t>&lt;/p&gt;&lt;p&gt;&lt;a href = "/doc/464845-</w:t>
      </w:r>
      <w:r>
        <w:rPr>
          <w:sz w:val="32"/>
          <w:szCs w:val="32"/>
        </w:rPr>
        <w:t>森林探秘免费深入体验</w:t>
      </w:r>
      <w:r>
        <w:rPr>
          <w:sz w:val="32"/>
          <w:szCs w:val="32"/>
        </w:rPr>
        <w:t>.doc" rel="alternate" download="464845-</w:t>
      </w:r>
      <w:r>
        <w:rPr>
          <w:sz w:val="32"/>
          <w:szCs w:val="32"/>
        </w:rPr>
        <w:t>森林探秘免费深入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