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BW</w:t>
      </w:r>
      <w:r>
        <w:rPr>
          <w:sz w:val="48"/>
          <w:szCs w:val="48"/>
        </w:rPr>
        <w:t>毛毛多巨大</w:t>
      </w:r>
      <w:r>
        <w:rPr>
          <w:sz w:val="48"/>
          <w:szCs w:val="48"/>
        </w:rPr>
        <w:t>BW</w:t>
      </w:r>
      <w:r>
        <w:rPr>
          <w:sz w:val="48"/>
          <w:szCs w:val="48"/>
        </w:rPr>
        <w:t>大</w:t>
      </w:r>
      <w:r>
        <w:rPr>
          <w:sz w:val="48"/>
          <w:szCs w:val="48"/>
        </w:rPr>
        <w:t>BW</w:t>
      </w:r>
      <w:r>
        <w:rPr>
          <w:sz w:val="48"/>
          <w:szCs w:val="48"/>
        </w:rPr>
        <w:t>我亲眼见到的大个子笔宽字体的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到的大个子笔宽字体的奇观</w:t>
      </w:r>
      <w:r>
        <w:rPr>
          <w:sz w:val="32"/>
          <w:szCs w:val="32"/>
        </w:rPr>
        <w:t>&lt;/p&gt;&lt;p&gt;&lt;img src="/static-img/8d3yeSnl0ZlbZumv3RK1R71F90B036CoyxypqZn4TVak9uECFX4CapOO4FazMkaG.jpeg"&gt;&lt;/p&gt;&lt;p&gt;</w:t>
      </w:r>
      <w:r>
        <w:rPr>
          <w:sz w:val="32"/>
          <w:szCs w:val="32"/>
        </w:rPr>
        <w:t>记得那是一个阳光明媚的周末，我和几个朋友决定去一家新开的小店试试他们口碑极好的手工制作的大字体笔记本。走进店里，首先映入我的眼帘的是一排排整齐的书架，上面摆满了各种各样大小不一、材质不同的手写日志。</w:t>
      </w:r>
      <w:r>
        <w:rPr>
          <w:sz w:val="32"/>
          <w:szCs w:val="32"/>
        </w:rPr>
        <w:t>&lt;/p&gt;&lt;p&gt;</w:t>
      </w:r>
      <w:r>
        <w:rPr>
          <w:sz w:val="32"/>
          <w:szCs w:val="32"/>
        </w:rPr>
        <w:t>朋友们都在忙着挑选自己的心仪之物，但我却被一个特别引起了兴趣——那些看起来像是用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打印出来的一本又一本笔记本。我走过去仔细端详，这些笔记本真的是做得非常有特色，页面上每一个字符都显得格外饱满，有一种独特的美感。</w:t>
      </w:r>
      <w:r>
        <w:rPr>
          <w:sz w:val="32"/>
          <w:szCs w:val="32"/>
        </w:rPr>
        <w:t>&lt;/p&gt;&lt;p&gt;&lt;img src="/static-img/_7XewWzVAPXYJ1bQ4t-Pbb1F90B036CoyxypqZn4TVZRvK6zq0YL1uBlyhy2Doq8Q6vCIn_PBlxwZ7AFHgW7aHvnmlnrf_kJ4P1VQGkyOiL_Wm4ds_fttxzQ-Nfgmq8a.jpeg"&gt;&lt;/p&gt;&lt;p&gt;“</w:t>
      </w:r>
      <w:r>
        <w:rPr>
          <w:sz w:val="32"/>
          <w:szCs w:val="32"/>
        </w:rPr>
        <w:t>这是什么？这些文字这么大的！”我指着其中的一页问店员。</w:t>
      </w:r>
      <w:r>
        <w:rPr>
          <w:sz w:val="32"/>
          <w:szCs w:val="32"/>
        </w:rPr>
        <w:t>&lt;/p&gt;&lt;p&gt;“</w:t>
      </w:r>
      <w:r>
        <w:rPr>
          <w:sz w:val="32"/>
          <w:szCs w:val="32"/>
        </w:rPr>
        <w:t>哦，这是我们这里特制的一款‘超大字体’系列。”店员微笑着解释，“我们使用特殊的打印机和墨水，可以让文字达到几厘米甚至更大的高度。”</w:t>
      </w:r>
      <w:r>
        <w:rPr>
          <w:sz w:val="32"/>
          <w:szCs w:val="32"/>
        </w:rPr>
        <w:t>&lt;/p&gt;&lt;p&gt;&lt;img src="/static-img/gddnz_dydkKExUwfki2JnL1F90B036CoyxypqZn4TVZRvK6zq0YL1uBlyhy2Doq8Q6vCIn_PBlxwZ7AFHgW7aHvnmlnrf_kJ4P1VQGkyOiL_Wm4ds_fttxzQ-Nfgmq8a.jpg"&gt;&lt;/p&gt;&lt;p&gt;</w:t>
      </w:r>
      <w:r>
        <w:rPr>
          <w:sz w:val="32"/>
          <w:szCs w:val="32"/>
        </w:rPr>
        <w:t>我惊叹于这项技术，不禁想象一下如果将这样的文字应用到日常学习或工作中，那会是一种怎样的体验呢？每次写作都会显得那么庄重而神圣，就像是在用石碑来记录自己的思想一样。</w:t>
      </w:r>
      <w:r>
        <w:rPr>
          <w:sz w:val="32"/>
          <w:szCs w:val="32"/>
        </w:rPr>
        <w:t>&lt;/p&gt;&lt;p&gt;</w:t>
      </w:r>
      <w:r>
        <w:rPr>
          <w:sz w:val="32"/>
          <w:szCs w:val="32"/>
        </w:rPr>
        <w:t>最后，我们各自选择了一份喜欢的笔记本带回家。那天之后，每当打开我的超大字体笔记本，我都会感到一种特殊的心情——它不仅仅是一个工具，更是一件艺术品，一种对传统书法与现代科技结合创新的见证。</w:t>
      </w:r>
      <w:r>
        <w:rPr>
          <w:sz w:val="32"/>
          <w:szCs w:val="32"/>
        </w:rPr>
        <w:t>&lt;/p&gt;&lt;p&gt;&lt;img src="/static-img/2mQlhw6ne7LeLWb9Ysshh71F90B036CoyxypqZn4TVZRvK6zq0YL1uBlyhy2Doq8Q6vCIn_PBlxwZ7AFHgW7aHvnmlnrf_kJ4P1VQGkyOiL_Wm4ds_fttxzQ-Nfgmq8a.jpg"&gt;&lt;/p&gt;&lt;p&gt;&lt;a href = "/doc/464855-</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亲眼见到的大个子笔宽字体的奇观</w:t>
      </w:r>
      <w:r>
        <w:rPr>
          <w:sz w:val="32"/>
          <w:szCs w:val="32"/>
        </w:rPr>
        <w:t>.doc" rel="alternate" download="464855-</w:t>
      </w:r>
      <w:r>
        <w:rPr>
          <w:sz w:val="32"/>
          <w:szCs w:val="32"/>
        </w:rPr>
        <w:t>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我亲眼见到的大个子笔宽字体的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