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记忆解读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记忆：解读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jVvlPaB1VtnFlTdS8rXdKL8lJhIG7Nc05XQLNQCBDAyHtfQOQuRYz3HR_4_K9oA-.jpeg"&gt;&lt;/p&gt;&lt;p&gt;</w:t>
      </w:r>
      <w:r>
        <w:rPr>
          <w:sz w:val="32"/>
          <w:szCs w:val="32"/>
        </w:rPr>
        <w:t>在一个普通而又不凡的午后，时间凝固了。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串数字和字母似乎只是一个无意义的组合，但它隐藏着深邃的故事。今天，我们将揭开这个谜团，探索背后的历史、技术以及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&lt;img src="/static-img/E306wtXCWXcPRrpq1k0hN78lJhIG7Nc05XQLNQCBDAwmfmN8CEIqGB2ctHOGkfUGo3L1TQSt7J4pVHV5mQAytDR5FH2wbLDJjwSafjUvDp8lPvoF2bUe5nWWDBaBtHSjR8kf_UqoronfTKOC3qT9oUtQ6zryYEr0wFupgy3BowqBvxrxGXbU9UW_FDdNhkNlipR8DqPZ8IQ97aNSoWefMcVoSIyjJ5U-7Dq-bz_pISU.png"&gt;&lt;/p&gt;&lt;p&gt;</w:t>
      </w:r>
      <w:r>
        <w:rPr>
          <w:sz w:val="32"/>
          <w:szCs w:val="32"/>
        </w:rPr>
        <w:t>从字面上看，这串字符分为两个部分：日期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而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则是一种编码方式。这不仅仅是一个偶然的巧合，它反映出我们如何试图通过数字来组织我们的生活，甚至是我们的记忆。在这一刻，我们可以想象每个字符都承载着过去某一天发生的事情，无论是喜悦还是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&lt;img src="/static-img/h2qJPz_Svhth_qwoNL4Ob78lJhIG7Nc05XQLNQCBDAwmfmN8CEIqGB2ctHOGkfUGo3L1TQSt7J4pVHV5mQAytDR5FH2wbLDJjwSafjUvDp8lPvoF2bUe5nWWDBaBtHSjR8kf_UqoronfTKOC3qT9oUtQ6zryYEr0wFupgy3BowqBvxrxGXbU9UW_FDdNhkNlipR8DqPZ8IQ97aNSoWefMcVoSIyjJ5U-7Dq-bz_pISU.png"&gt;&lt;/p&gt;&lt;p&gt;&amp;#34;XXXXXL56ENDIAN&amp;#34;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，即一种数据存储格式，在计算机科学中广泛应用于文件格式设计，如音频、视频等多媒体文件。如果我们将其放入现今社会，那么这样的编码方式已经被新的标准所取代。但对于理解当时科技水平和数据处理能力，它提供了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KcfEo2Elhf23Ta1nYdFior8lJhIG7Nc05XQLNQCBDAwmfmN8CEIqGB2ctHOGkfUGo3L1TQSt7J4pVHV5mQAytDR5FH2wbLDJjwSafjUvDp8lPvoF2bUe5nWWDBaBtHSjR8kf_UqoronfTKOC3qT9oUtQ6zryYEr0wFupgy3BowqBvxrxGXbU9UW_FDdNhkNlipR8DqPZ8IQ97aNSoWefMcVoSIyjJ5U-7Dq-bz_pISU.png"&gt;&lt;/p&gt;&lt;p&gt;&amp;#34;ENDIAN&amp;#34;</w:t>
      </w:r>
      <w:r>
        <w:rPr>
          <w:sz w:val="32"/>
          <w:szCs w:val="32"/>
        </w:rPr>
        <w:t>在计算机领域有着特殊含义，但如果我们从文化角度去理解，这串字符可能暗示了一种跨越不同文化界限的情感联系。在这个信息爆炸时代，每个人都成为了一位博物学家，将碎片化知识拼凑成完整的人生故事。而这些碎片可能来自不同的来源——历史书籍、网络文章或即兴对话——它们共同构成了一个复杂但又美妙的人类情感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记忆与共享体验</w:t>
      </w:r>
      <w:r>
        <w:rPr>
          <w:sz w:val="32"/>
          <w:szCs w:val="32"/>
        </w:rPr>
        <w:t>&lt;/p&gt;&lt;p&gt;&lt;img src="/static-img/M9Rv4jhyuWEFiXK8fjZLyr8lJhIG7Nc05XQLNQCBDAwmfmN8CEIqGB2ctHOGkfUGo3L1TQSt7J4pVHV5mQAytDR5FH2wbLDJjwSafjUvDp8lPvoF2bUe5nWWDBaBtHSjR8kf_UqoronfTKOC3qT9oUtQ6zryYEr0wFupgy3BowqBvxrxGXbU9UW_FDdNhkNlipR8DqPZ8IQ97aNSoWefMcVoSIyjJ5U-7Dq-bz_pISU.jpg"&gt;&lt;/p&gt;&lt;p&gt;</w:t>
      </w:r>
      <w:r>
        <w:rPr>
          <w:sz w:val="32"/>
          <w:szCs w:val="32"/>
        </w:rPr>
        <w:t>虽然这串字符不是直接记录下来的，但它却能唤起人们关于特定事件或时期的心理回忆。想象一下，当你看到某个熟悉的地方名字，你会立刻被带回那段经历，不管时间长短，这些瞬间都是人类经验的一部分。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就是这样一道门槛，可以打开人们内心深处珍贵且独特的情感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真正意义仍是个未解之谜。就像宇宙中的黑洞一样，它吸引着好奇心，却没有明确答案。这也许正是这种神秘性的魅力所在，使得人们继续探索和研究，从而推动科学技术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记忆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教会了我们如何以现代视角重新审视过去，用当代工具去重建那些曾经留下的印迹。不管这些印迹多么微小或者模糊，都值得我们去追寻，因为它们是连接现在与过去、未来与现在最直接有效的手段。在这个不断变化世界里，只要还有这样的符号存在，就有可能找到属于自己的足迹，让更多的声音被听到，更多的事实被发现，最终让整个世界变得更加丰富和真实。</w:t>
      </w:r>
      <w:r>
        <w:rPr>
          <w:sz w:val="32"/>
          <w:szCs w:val="32"/>
        </w:rPr>
        <w:t>&lt;/p&gt;&lt;p&gt;&lt;a href = "/doc/465191-</w:t>
      </w:r>
      <w:r>
        <w:rPr>
          <w:sz w:val="32"/>
          <w:szCs w:val="32"/>
        </w:rPr>
        <w:t>跨越时空的记忆解读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65191-</w:t>
      </w:r>
      <w:r>
        <w:rPr>
          <w:sz w:val="32"/>
          <w:szCs w:val="32"/>
        </w:rPr>
        <w:t>跨越时空的记忆解读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