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和他之间的奇幻岁月九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爱情，它跨越了时间的长河，绕过了岁月的流转。这种爱情不受世俗束缚，不被人间常规所限制，它是九千岁的爱情。</w:t>
      </w:r>
      <w:r>
        <w:rPr>
          <w:sz w:val="32"/>
          <w:szCs w:val="32"/>
        </w:rPr>
        <w:t>&lt;/p&gt;&lt;p&gt;&lt;img src="/static-img/7r25r8UQuMCi-OdvSxcrADn-eZbyHPMEkDMHo5GqoohDOvEyqpVNR-S6-Jt3AfdK.jpg"&gt;&lt;/p&gt;&lt;p&gt;</w:t>
      </w:r>
      <w:r>
        <w:rPr>
          <w:sz w:val="32"/>
          <w:szCs w:val="32"/>
        </w:rPr>
        <w:t>我和他之间的故事，就像是这九千岁的爱情一般，跨越了无数个春秋。我们从一个偶然相遇的地方开始，一场意外的情感爆发，让我们两人陷入了一段无法解释又无法割舍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一家古旧书店，他正坐在一张破旧椅子上，沉浸在一本厚重书籍中。那本书仿佛是一扇通往另一个世界的大门，而他，那位沉默而深邃的小说家，是这扇大门的一把钥匙。他没有抬头，但我感到了他的存在，就像有谁在我的背后轻轻地呼唤着我的名字。</w:t>
      </w:r>
      <w:r>
        <w:rPr>
          <w:sz w:val="32"/>
          <w:szCs w:val="32"/>
        </w:rPr>
        <w:t>&lt;/p&gt;&lt;p&gt;&lt;img src="/static-img/1cmHAr2GtY1b_NdjkBNx5Dn-eZbyHPMEkDMHo5Gqoog5_nmW8hzzBJAzB6ORqqKIKd97E-hNa5YbOcl4Z0xMdg.png"&gt;&lt;/p&gt;&lt;p&gt;</w:t>
      </w:r>
      <w:r>
        <w:rPr>
          <w:sz w:val="32"/>
          <w:szCs w:val="32"/>
        </w:rPr>
        <w:t>随着时间流逝，我们相识、相知、相恋。这份感情，如同久远年代传来的信件，每一次都充满了未知与期待。我想，这也许就是那九千岁的爱情赋予我们的力量——去超越现实，用心去理解对方，无论过去多么遥远，只要心中有火焰，就能照亮彼此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们的故事变得神秘莫测的是，我们之间似乎有些不可思议的事情发生。在某些夜晚，当星辰点缀天际时，我们会梦到过去曾经共同经历过的事物，即使那些事物已经成为历史。但每次梦醒之后，我们总会发现自己身处不同的时代，却依然能够感受到彼此的心跳同步，以至于难以分辨哪个是真实生活中的声音，更何况梦境中的？</w:t>
      </w:r>
      <w:r>
        <w:rPr>
          <w:sz w:val="32"/>
          <w:szCs w:val="32"/>
        </w:rPr>
        <w:t>&lt;/p&gt;&lt;p&gt;&lt;img src="/static-img/MB01itwnw9ZanATRFgVrgjn-eZbyHPMEkDMHo5Gqoog5_nmW8hzzBJAzB6ORqqKIKd97E-hNa5YbOcl4Z0xMdg.jpg"&gt;&lt;/p&gt;&lt;p&gt;</w:t>
      </w:r>
      <w:r>
        <w:rPr>
          <w:sz w:val="32"/>
          <w:szCs w:val="32"/>
        </w:rPr>
        <w:t>直到有一天，我决定追寻那个永恒未曾告别的人。我穿梭于不同年代，从繁华都市到荒凉山村，从战乱边疆到和平海岸。在每一个地方，我都找到了他的痕迹，都听到了他的声音。他就像风一样，在我耳边低语，又如影随形，在我眼前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墟中，我找到了他。我跑向他，将自己的脸埋藏在他的胸膛里，那种温暖是我这一生最大的慰藉。而当我抬起头，看见了他眼里的光芒，那是一种既熟悉又陌生的光芒，因为它包含了所有过去所有未来对我们的承诺和期望。</w:t>
      </w:r>
      <w:r>
        <w:rPr>
          <w:sz w:val="32"/>
          <w:szCs w:val="32"/>
        </w:rPr>
        <w:t>&lt;/p&gt;&lt;p&gt;&lt;img src="/static-img/M0CsU6JAws1-NNBhYLQQETn-eZbyHPMEkDMHo5Gqoog5_nmW8hzzBJAzB6ORqqKIKd97E-hNa5YbOcl4Z0xMdg.jpg"&gt;&lt;/p&gt;&lt;p&gt;</w:t>
      </w:r>
      <w:r>
        <w:rPr>
          <w:sz w:val="32"/>
          <w:szCs w:val="32"/>
        </w:rPr>
        <w:t>从那以后，我们再也不用担心将来或是害怕失去，因为我们知道，无论时间如何变迁，只要有这份九千岁的爱情伴随着我们，我们就会找到属于自己的那片净土。</w:t>
      </w:r>
      <w:r>
        <w:rPr>
          <w:sz w:val="32"/>
          <w:szCs w:val="32"/>
        </w:rPr>
        <w:t>&lt;/p&gt;&lt;p&gt;&lt;a href = "/doc/465321-</w:t>
      </w:r>
      <w:r>
        <w:rPr>
          <w:sz w:val="32"/>
          <w:szCs w:val="32"/>
        </w:rPr>
        <w:t>九千岁的爱情我和他之间的奇幻岁月九千岁的爱情故事</w:t>
      </w:r>
      <w:r>
        <w:rPr>
          <w:sz w:val="32"/>
          <w:szCs w:val="32"/>
        </w:rPr>
        <w:t>.doc" rel="alternate" download="465321-</w:t>
      </w:r>
      <w:r>
        <w:rPr>
          <w:sz w:val="32"/>
          <w:szCs w:val="32"/>
        </w:rPr>
        <w:t>九千岁的爱情我和他之间的奇幻岁月九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