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妈逼我跟小伙伴玩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hKTcfrCXUAUA8DVE6bC0EpzeYiFYZxwCbrp7giXKk98s4ELgZVG1GUDx8LBBGozp.jpg"&gt;&lt;/p&gt;&lt;p&gt;</w:t>
      </w:r>
      <w:r>
        <w:rPr>
          <w:sz w:val="32"/>
          <w:szCs w:val="32"/>
        </w:rPr>
        <w:t>记得小时候，家里总是挺忙碌的。爸妈都在外面工作，留下我这个小女孩一个人在家。有时候，我会觉得好无聊，但也挺开心，因为可以自由地做自己想做的事情。但有一次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醒来的时候发现房子里一个人也没有。我躺在床上，看着窗外的阳光透过树叶洒在地毯上，不禁有些困意。我决定再睡一会儿，就盖上了被子继续沉浸在梦乡中。</w:t>
      </w:r>
      <w:r>
        <w:rPr>
          <w:sz w:val="32"/>
          <w:szCs w:val="32"/>
        </w:rPr>
        <w:t>&lt;/p&gt;&lt;p&gt;&lt;img src="/static-img/nF-nqXDB-dz7fYLD3hqiTpzeYiFYZxwCbrp7giXKk99BWIUutmV-FOgHscFaqZZGIuw_xw4UtnN682rBeb5-ON54xyZxeeJrT02BGm4re3RLQ5gVRiouHsdk1BmSnEi9379lJdl559JsraxzuIFNYuK-lusI0B7mCSEzHzhIr4rNQylqY94TA73Hbq2TcGAl.jpg"&gt;&lt;/p&gt;&lt;p&gt;</w:t>
      </w:r>
      <w:r>
        <w:rPr>
          <w:sz w:val="32"/>
          <w:szCs w:val="32"/>
        </w:rPr>
        <w:t>然而，当我再次醒来时已经是下午了，阳光已经不那么明亮了。我赶紧穿衣服去厨房看看是否有什么吃的，但是除了空荡荡的一片，没有任何食物。我有点饿，也有点害怕，因为不知道什么时候父母会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门外的声音，是我的小伙伴们。他们见我一个人在家，就开始提议玩大哥，让我们轮流成为“大哥”，互相帮助和照顾对方。这对我来说是一个既令人兴奋又略显不安的事情。不过既然大家都这么说了，我也就同意加入游戏吧。</w:t>
      </w:r>
      <w:r>
        <w:rPr>
          <w:sz w:val="32"/>
          <w:szCs w:val="32"/>
        </w:rPr>
        <w:t>&lt;/p&gt;&lt;p&gt;&lt;img src="/static-img/9vr_8ojftGDLiRdgo7rz75zeYiFYZxwCbrp7giXKk99BWIUutmV-FOgHscFaqZZGIuw_xw4UtnN682rBeb5-ON54xyZxeeJrT02BGm4re3RLQ5gVRiouHsdk1BmSnEi9379lJdl559JsraxzuIFNYuK-lusI0B7mCSEzHzhIr4rNQylqY94TA73Hbq2TcGAl.jpg"&gt;&lt;/p&gt;&lt;p&gt;</w:t>
      </w:r>
      <w:r>
        <w:rPr>
          <w:sz w:val="32"/>
          <w:szCs w:val="32"/>
        </w:rPr>
        <w:t>于是，我们开始了一场充满冒险和幻想的小生活。在这个过程中，我们学习到了很多，比如如何分配资源、如何团结协作，以及如何处理不同的情况。当夜幕降临，我们围坐在一起分享我们的故事，同时还互相保证彼此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周末并不是最理想的情况，但它却成为了一个难忘而宝贵的经历。那是我第一次体验到一种独立自主，同时又依赖于他人的生活方式。在之后，每当父母出差或者忙于其他事务的时候，这些经历都会让我感到温暖和安全，而不是孤单一人。</w:t>
      </w:r>
      <w:r>
        <w:rPr>
          <w:sz w:val="32"/>
          <w:szCs w:val="32"/>
        </w:rPr>
        <w:t>&lt;/p&gt;&lt;p&gt;&lt;img src="/static-img/ZIa3jR2DWCPjp4krT8CAFZzeYiFYZxwCbrp7giXKk99BWIUutmV-FOgHscFaqZZGIuw_xw4UtnN682rBeb5-ON54xyZxeeJrT02BGm4re3RLQ5gVRiouHsdk1BmSnEi9379lJdl559JsraxzuIFNYuK-lusI0B7mCSEzHzhIr4rNQylqY94TA73Hbq2TcGAl.jpg"&gt;&lt;/p&gt;&lt;p&gt;&lt;a href = "/doc/465545-</w:t>
      </w:r>
      <w:r>
        <w:rPr>
          <w:sz w:val="32"/>
          <w:szCs w:val="32"/>
        </w:rPr>
        <w:t>家里没人儿子就弄我了的说说老妈逼我跟小伙伴玩大哥</w:t>
      </w:r>
      <w:r>
        <w:rPr>
          <w:sz w:val="32"/>
          <w:szCs w:val="32"/>
        </w:rPr>
        <w:t>.doc" rel="alternate" download="465545-</w:t>
      </w:r>
      <w:r>
        <w:rPr>
          <w:sz w:val="32"/>
          <w:szCs w:val="32"/>
        </w:rPr>
        <w:t>家里没人儿子就弄我了的说说老妈逼我跟小伙伴玩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