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程老师有话说</w:t>
      </w:r>
      <w:r>
        <w:rPr>
          <w:sz w:val="48"/>
          <w:szCs w:val="48"/>
        </w:rPr>
        <w:t>BY</w:t>
      </w:r>
      <w:r>
        <w:rPr>
          <w:sz w:val="48"/>
          <w:szCs w:val="48"/>
        </w:rPr>
        <w:t>我有虎牙程老师的直播课堂我是如何用虎牙跟上进度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程老师有话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有虎牙</w:t>
      </w:r>
      <w:r>
        <w:rPr>
          <w:sz w:val="32"/>
          <w:szCs w:val="32"/>
        </w:rPr>
        <w:t>&lt;/p&gt;&lt;p&gt;&lt;img src="/static-img/g6mcEGC5yPTHpY-ppl25cxrYDAPKm_6KQAZf3JlcchSFL-cvrdoObpx-CCT3Dyzn.jpg"&gt;&lt;/p&gt;&lt;p&gt;</w:t>
      </w:r>
      <w:r>
        <w:rPr>
          <w:sz w:val="32"/>
          <w:szCs w:val="32"/>
        </w:rPr>
        <w:t>在这个数字化的时代，学习不再局限于传统的课堂，而是通过各种各样的平台展开。作为一名初中生，我也跟随着潮流，在虎牙上找到了一位特别的老师——程老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周末，我都会穿上我的耳机，打开电脑，连接到虎牙上的“程老师直播课堂”。这不仅是一次知识的分享，更是我和其他学员们交流心得、解惑疑难的一个宝贵机会。我总是这样告诉自己：程老师有话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有虎牙。</w:t>
      </w:r>
      <w:r>
        <w:rPr>
          <w:sz w:val="32"/>
          <w:szCs w:val="32"/>
        </w:rPr>
        <w:t>&lt;/p&gt;&lt;p&gt;&lt;img src="/static-img/BduO9Moh7EPW8nXphULaKxrYDAPKm_6KQAZf3JlcchSY7HteL7wy-x1T8ekcfEHm9_tFBYgqv8kJEC6vDSX_-lBEOUfEOURXdmiW1u-vJ8gYeohoJ0ixhQKJPYbcgrJKcaoJCO4ElhSBT6i172CWug1brvrStjC8ICfRc5s1eAoqKGGVbtED7q5Lz-ykLVLJ.jpg"&gt;&lt;/p&gt;&lt;p&gt;</w:t>
      </w:r>
      <w:r>
        <w:rPr>
          <w:sz w:val="32"/>
          <w:szCs w:val="32"/>
        </w:rPr>
        <w:t>那天，我们正好讨论了一个复杂的问题，这个问题困扰了我们好几个星期。程老师耐心地讲解，每一步都细致到位，但即便如此，也有人还是有些迷惑。在这种时候，就轮到我出场了。我把自己的理解和感受用最简单的话语表达出来，然后开始与其他学员一起探讨。这时，我才意识到了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y my side</w:t>
      </w:r>
      <w:r>
        <w:rPr>
          <w:sz w:val="32"/>
          <w:szCs w:val="32"/>
        </w:rPr>
        <w:t>）的真正含义，它不仅仅是一个缩写，更代表着在学习路上，你永远不会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由于是在直播间内进行交流，每个人都能看到彼此的表情和反应，这让整个过程变得更加生动多彩。而程老师则像一位全知全见的大师，他会根据我们的反馈调整教学内容，使得课程既实用又贴近学生实际情况。</w:t>
      </w:r>
      <w:r>
        <w:rPr>
          <w:sz w:val="32"/>
          <w:szCs w:val="32"/>
        </w:rPr>
        <w:t>&lt;/p&gt;&lt;p&gt;&lt;img src="/static-img/9XOm15JDo__D1TARmQw4fBrYDAPKm_6KQAZf3JlcchSY7HteL7wy-x1T8ekcfEHm9_tFBYgqv8kJEC6vDSX_-lBEOUfEOURXdmiW1u-vJ8gYeohoJ0ixhQKJPYbcgrJKcaoJCO4ElhSBT6i172CWug1brvrStjC8ICfRc5s1eAoqKGGVbtED7q5Lz-ykLVLJ.jpg"&gt;&lt;/p&gt;&lt;p&gt;</w:t>
      </w:r>
      <w:r>
        <w:rPr>
          <w:sz w:val="32"/>
          <w:szCs w:val="32"/>
        </w:rPr>
        <w:t>有一次，我们正在讨论数学题目的一种解决方法。当时，有些同学因为之前没有理解透彻，所以对这个步骤感到怀疑。就在这个时候，我的虎牙就发挥作用了。我展示了自己如何通过图形来帮助理解这一点，不久后，那些曾经迷惑的人们也恍然大悟。他们纷纷表示：“谢谢你啊！”这种互助氛围，让人感觉很温暖，就像是家一样安全又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我为什么要选择参加程老师的直播课堂时，我会毫不犹豫地说：“因为他总是站在那里，无论何时何地，只要打开手机就能听到他的声音，用视觉加听力双管齐剪去迎接每一次挑战。”这就是“程序员教育”的魅力所在，它教会我们不要害怕面对未知，而应该勇敢地去探索，用自己的方式去解读世界。</w:t>
      </w:r>
      <w:r>
        <w:rPr>
          <w:sz w:val="32"/>
          <w:szCs w:val="32"/>
        </w:rPr>
        <w:t>&lt;/p&gt;&lt;p&gt;&lt;img src="/static-img/sgRpRJf65BFHlAyr50ekTxrYDAPKm_6KQAZf3JlcchSY7HteL7wy-x1T8ekcfEHm9_tFBYgqv8kJEC6vDSX_-lBEOUfEOURXdmiW1u-vJ8gYeohoJ0ixhQKJPYbcgrJKcaoJCO4ElhSBT6i172CWug1brvrStjC8ICfRc5s1eAoqKGGVbtED7q5Lz-ykLVLJ.jpg"&gt;&lt;/p&gt;&lt;p&gt;</w:t>
      </w:r>
      <w:r>
        <w:rPr>
          <w:sz w:val="32"/>
          <w:szCs w:val="32"/>
        </w:rPr>
        <w:t>所以，如果你还在寻找一种新的学习方式，或许可以尝试一下加入这样的社区。在这里，你将拥有一个充满激情、无畏挑战的地方，同时也不忘提醒自己： 程老师有话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有虎牙。这句话已经成为了我生活中的座右铭，是关于勇气、坚持和友爱的一曲美妙旋律。</w:t>
      </w:r>
      <w:r>
        <w:rPr>
          <w:sz w:val="32"/>
          <w:szCs w:val="32"/>
        </w:rPr>
        <w:t>&lt;/p&gt;&lt;p&gt;&lt;a href = "/doc/465637-</w:t>
      </w:r>
      <w:r>
        <w:rPr>
          <w:sz w:val="32"/>
          <w:szCs w:val="32"/>
        </w:rPr>
        <w:t>程老师有话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有虎牙程老师的直播课堂我是如何用虎牙跟上进度的</w:t>
      </w:r>
      <w:r>
        <w:rPr>
          <w:sz w:val="32"/>
          <w:szCs w:val="32"/>
        </w:rPr>
        <w:t>.doc" rel="alternate" download="465637-</w:t>
      </w:r>
      <w:r>
        <w:rPr>
          <w:sz w:val="32"/>
          <w:szCs w:val="32"/>
        </w:rPr>
        <w:t>程老师有话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有虎牙程老师的直播课堂我是如何用虎牙跟上进度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