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拯救无聊周末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两个好朋友约好了一起去公园散步。我们计划一整天都待在那里，享受微风和花香。但是，当我醒来的时候，我却意识到自己不仅没有足够的体力，还没法正常行走。</w:t>
      </w:r>
      <w:r>
        <w:rPr>
          <w:sz w:val="32"/>
          <w:szCs w:val="32"/>
        </w:rPr>
        <w:t>&lt;/p&gt;&lt;p&gt;&lt;img src="/static-img/tSg4g6xbXt4A-eg0L6Nc9hWuTQxzC5OnLPlgCRtMDVEEShOYso1dwBRdgu0YXT_O.jpg"&gt;&lt;/p&gt;&lt;p&gt;</w:t>
      </w:r>
      <w:r>
        <w:rPr>
          <w:sz w:val="32"/>
          <w:szCs w:val="32"/>
        </w:rPr>
        <w:t>这是因为前几天，我不小心扭了脚踝，现在只能慢慢地移动，不敢大动作。我的朋友们不知道这个消息，他们会怎么想？他们可能会觉得我是个逃避责任的人，但其实，这只是个偶然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让这次活动变成一场灾难，我们决定使用“三个人日的我走不了路技术”。这种技术简单来说，就是利用我们的智慧和创造力，让原本需要身体活动才能完成的事情，可以通过其他方式实现，比如说，用手机拍照替代实地探险，或者用视频会议软件参与远程游戏。</w:t>
      </w:r>
      <w:r>
        <w:rPr>
          <w:sz w:val="32"/>
          <w:szCs w:val="32"/>
        </w:rPr>
        <w:t>&lt;/p&gt;&lt;p&gt;&lt;img src="/static-img/tQ9pkru2eXdEgCd58MXvpBWuTQxzC5OnLPlgCRtMDVEVrk0McwuTpyz5YAkbTA1RgZfXJFWzvaGhl1WDX3OCiA.jpg"&gt;&lt;/p&gt;&lt;p&gt;</w:t>
      </w:r>
      <w:r>
        <w:rPr>
          <w:sz w:val="32"/>
          <w:szCs w:val="32"/>
        </w:rPr>
        <w:t>我们决定先从摄影开始。我把相机递给我的朋友们，让他们记录下公园中每一个美丽的地方。我则坐在椅子上，一边指导他们拍摄角度，一边观察着这些景色。这时，那些平常只在图片里看到的小花、小鸟，都变得格外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决定玩点儿什么游戏。虽然我们不能亲自进行户外运动，但是可以通过网络平台参加一些线上比赛或游戏。这样既能满足我们的竞争欲，又能保证安全性。此刻，我们已经忘记了脚踝的问题，只剩下对胜利的心跳加速。</w:t>
      </w:r>
      <w:r>
        <w:rPr>
          <w:sz w:val="32"/>
          <w:szCs w:val="32"/>
        </w:rPr>
        <w:t>&lt;/p&gt;&lt;p&gt;&lt;img src="/static-img/DMhQ9jf4qcbOLQeLSZrkQBWuTQxzC5OnLPlgCRtMDVEVrk0McwuTpyz5YAkbTA1RgZfXJFWzvaGhl1WDX3OCiA.jpg"&gt;&lt;/p&gt;&lt;p&gt;</w:t>
      </w:r>
      <w:r>
        <w:rPr>
          <w:sz w:val="32"/>
          <w:szCs w:val="32"/>
        </w:rPr>
        <w:t>最后，我们还准备了一些美食。在网上预订了一些快递送货员带来的美味佳肴，无论是热腾腾的面包还是新鲜出炉的地瓜，都被我们的味蕾所赞赏。在这个过程中，即使是我也无法摆脱科技产品，也感觉到了生活的一种特别温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日的我走不了路技术”教会了我们，在任何情况下都要保持乐观的心态，并且学会灵活应变。当你感到困难时，就像今天一样，你可以找到新的方法来克服它们，从而让你的生活更加精彩。如果你也有类似的经历，请告诉我你的故事吧！</w:t>
      </w:r>
      <w:r>
        <w:rPr>
          <w:sz w:val="32"/>
          <w:szCs w:val="32"/>
        </w:rPr>
        <w:t>&lt;/p&gt;&lt;p&gt;&lt;img src="/static-img/ep3GR_X8xpO51d89H-iBBBWuTQxzC5OnLPlgCRtMDVEVrk0McwuTpyz5YAkbTA1RgZfXJFWzvaGhl1WDX3OCiA.jpg"&gt;&lt;/p&gt;&lt;p&gt;&lt;a href = "/doc/465655-</w:t>
      </w:r>
      <w:r>
        <w:rPr>
          <w:sz w:val="32"/>
          <w:szCs w:val="32"/>
        </w:rPr>
        <w:t>三个人日的我走不了路技术拯救无聊周末的秘诀</w:t>
      </w:r>
      <w:r>
        <w:rPr>
          <w:sz w:val="32"/>
          <w:szCs w:val="32"/>
        </w:rPr>
        <w:t>.doc" rel="alternate" download="465655-</w:t>
      </w:r>
      <w:r>
        <w:rPr>
          <w:sz w:val="32"/>
          <w:szCs w:val="32"/>
        </w:rPr>
        <w:t>三个人日的我走不了路技术拯救无聊周末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