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世九重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全文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神话重塑九重天傲世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神话中，有一部名为《傲世九重天》的传奇故事，它讲述了一位勇士如何从平凡之身，成长为九重天的掌控者。在这个故事中，每一个角色都有着独特的能力和背景，而读者们则通过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探索他们如何共同塑造了一个充满奇迹与冒险的世界。</w:t>
      </w:r>
      <w:r>
        <w:rPr>
          <w:sz w:val="32"/>
          <w:szCs w:val="32"/>
        </w:rPr>
        <w:t>&lt;/p&gt;&lt;p&gt;&lt;img src="/static-img/eV_9PjSQbAG54RmkOoq2ZX2tIRvxkgaavgMlmur4KWQ5RYUxICOT7YEI1vi3o8R-.png"&gt;&lt;/p&gt;&lt;p&gt;</w:t>
      </w:r>
      <w:r>
        <w:rPr>
          <w:sz w:val="32"/>
          <w:szCs w:val="32"/>
        </w:rPr>
        <w:t>穿越神话，重塑九重天：傲世者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传说中的勇士</w:t>
      </w:r>
      <w:r>
        <w:rPr>
          <w:sz w:val="32"/>
          <w:szCs w:val="32"/>
        </w:rPr>
        <w:t>&lt;/p&gt;&lt;p&gt;&lt;img src="/static-img/vNjaH9fqcp3eYqQJv_ZC3n2tIRvxkgaavgMlmur4KWTggBl3tB7by0OB8RGEYFn0gnbqDP6b7Z8XSWPtGnruPRbXqwUwML8SROSFj7O8EPuYfa0rvfrXW-9SbDJV3D6UhrjKgX4GtOUaZr6qmRf47owMQ6tuRe0ds2YlBY5o5ckQp0RsTfk4qGToY21J9vDH.png"&gt;&lt;/p&gt;&lt;p&gt;</w:t>
      </w:r>
      <w:r>
        <w:rPr>
          <w:sz w:val="32"/>
          <w:szCs w:val="32"/>
        </w:rPr>
        <w:t>在古老文明中，有一种说法，称得上是“傲世”的存在——那些能够跨越时间和空间、穿越不同的世界层次的人。他们被称作“穿梭者”，而其中最著名的一位便是昔日的战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战神曾经拥有着不朽之躯，他可以自由地穿梭于各个世界之间，无论是在高山还是深海，都能找到他的踪迹。他以其无敌手的武艺和坚不可摧的心灵，对抗过无数强大的敌人，从而赢得了“傲世”这一称号。</w:t>
      </w:r>
      <w:r>
        <w:rPr>
          <w:sz w:val="32"/>
          <w:szCs w:val="32"/>
        </w:rPr>
        <w:t>&lt;/p&gt;&lt;p&gt;&lt;img src="/static-img/oYwfVpfFeJoNWOkTNF9R832tIRvxkgaavgMlmur4KWTggBl3tB7by0OB8RGEYFn0gnbqDP6b7Z8XSWPtGnruPRbXqwUwML8SROSFj7O8EPuYfa0rvfrXW-9SbDJV3D6UhrjKgX4GtOUaZr6qmRf47owMQ6tuRe0ds2YlBY5o5ckQp0RsTfk4qGToY21J9vDH.png"&gt;&lt;/p&gt;&lt;p&gt;</w:t>
      </w:r>
      <w:r>
        <w:rPr>
          <w:sz w:val="32"/>
          <w:szCs w:val="32"/>
        </w:rPr>
        <w:t>第二节：探秘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深入地了解这些传说，我们需要寻找更多关于这些英雄事迹的记录。幸运的是，在某个废弃的小庙里，我们发现了一本珍贵的手稿，上面记载着关于战神以及其他许多英雄人物的事迹。这本手稿后来被命名为《傲世九重天》，并且迅速成为了一部备受喜爱的小说。</w:t>
      </w:r>
      <w:r>
        <w:rPr>
          <w:sz w:val="32"/>
          <w:szCs w:val="32"/>
        </w:rPr>
        <w:t>&lt;/p&gt;&lt;p&gt;&lt;img src="/static-img/EXqfu1hepjxxQ16ghlVaCH2tIRvxkgaavgMlmur4KWTggBl3tB7by0OB8RGEYFn0gnbqDP6b7Z8XSWPtGnruPRbXqwUwML8SROSFj7O8EPuYfa0rvfrXW-9SbDJV3D6UhrjKgX4GtOUaZr6qmRf47owMQ6tuRe0ds2YlBY5o5ckQp0RsTfk4qGToY21J9vDH.png"&gt;&lt;/p&gt;&lt;p&gt;</w:t>
      </w:r>
      <w:r>
        <w:rPr>
          <w:sz w:val="32"/>
          <w:szCs w:val="32"/>
        </w:rPr>
        <w:t>我们下载了这部小说，并开始阅读它，那些描述战神与他人战斗时所展现出的英勇气概，让我们仿佛置身于那个充满魔法与幻想的大陆之上。每当夜幕降临，我们都会沉浸在书中的世界里，不愿意离开那里的冒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真实案例分析</w:t>
      </w:r>
      <w:r>
        <w:rPr>
          <w:sz w:val="32"/>
          <w:szCs w:val="32"/>
        </w:rPr>
        <w:t>&lt;/p&gt;&lt;p&gt;&lt;img src="/static-img/W5BrzFbPcc7_SiX14171Xn2tIRvxkgaavgMlmur4KWTggBl3tB7by0OB8RGEYFn0gnbqDP6b7Z8XSWPtGnruPRbXqwUwML8SROSFj7O8EPuYfa0rvfrXW-9SbDJV3D6UhrjKgX4GtOUaZr6qmRf47owMQ6tuRe0ds2YlBY5o5ckQp0RsTfk4qGToY21J9vDH.png"&gt;&lt;/p&gt;&lt;p&gt;</w:t>
      </w:r>
      <w:r>
        <w:rPr>
          <w:sz w:val="32"/>
          <w:szCs w:val="32"/>
        </w:rPr>
        <w:t>虽然我们的生活并不像小说那样充满奇幻元素，但我们也可以从《傲世九重天》中学到很多东西。比如，当遇到困难时，就像书中的主人公一样，要有坚定的信念和不屈不挠的心态去面对它们；要学会团结协作，因为只有大家携手合作才能实现更加伟大的目标；还有要不断学习新知识、新技能，以适应不断变化的情况，这样才能保持自己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《 傲世九重天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全文下载》是一段令人怀旧又激励人心的话题，它教会我们尊敬过去，同时也激励我们创造未来。如果你想要体验这样的故事，你只需简单地搜索一下关键词，就能轻松获得这份精彩绝伦的小说的全文。如果你的内心渴望冒险，或许现在就该开始你的旅程吧！</w:t>
      </w:r>
      <w:r>
        <w:rPr>
          <w:sz w:val="32"/>
          <w:szCs w:val="32"/>
        </w:rPr>
        <w:t>&lt;/p&gt;&lt;p&gt;&lt;a href = "/doc/465683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话重塑九重天傲世者的传奇</w:t>
      </w:r>
      <w:r>
        <w:rPr>
          <w:sz w:val="32"/>
          <w:szCs w:val="32"/>
        </w:rPr>
        <w:t>.doc" rel="alternate" download="465683-</w:t>
      </w:r>
      <w:r>
        <w:rPr>
          <w:sz w:val="32"/>
          <w:szCs w:val="32"/>
        </w:rPr>
        <w:t>傲世九重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全文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神话重塑九重天傲世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