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场上的爱与痛女人越喊痛男人越死劲的绝命决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土地上，有着一段传说，讲述的是关于一个充满血腥与悲剧的故事。这个故事没有英雄，没有胜利，只有无尽的牺牲和永恒的哀伤。这是一段关于“女人越喊痛男人越死劍”的视频背后的真相。</w:t>
      </w:r>
      <w:r>
        <w:rPr>
          <w:sz w:val="32"/>
          <w:szCs w:val="32"/>
        </w:rPr>
        <w:t>&lt;/p&gt;&lt;p&gt;&lt;img src="/static-img/NH0txtdZjFDYAzRDEM--MfX0a2ECj-qmQCR3rzb422F36-NT2yHfcECzgvlAo7M6.jpg"&gt;&lt;/p&gt;&lt;p&gt;</w:t>
      </w:r>
      <w:r>
        <w:rPr>
          <w:sz w:val="32"/>
          <w:szCs w:val="32"/>
        </w:rPr>
        <w:t>第一部分：战场上的誓言</w:t>
      </w:r>
      <w:r>
        <w:rPr>
          <w:sz w:val="32"/>
          <w:szCs w:val="32"/>
        </w:rPr>
        <w:t>&lt;/p&gt;&lt;p&gt;</w:t>
      </w:r>
      <w:r>
        <w:rPr>
          <w:sz w:val="32"/>
          <w:szCs w:val="32"/>
        </w:rPr>
        <w:t>在遥远的古代，战争是王国间最常见的一种冲突。在这样的背景下，一位勇敢无畏、英俊潇洒的小队长李明，在一次偶然的情形中，与敌方女将军夏娃产生了深刻的情感纽带。两人虽然来自不同阵营，但他们心中的忠诚和爱情却让他们在战斗中保持着一种特别的人性关怀。</w:t>
      </w:r>
      <w:r>
        <w:rPr>
          <w:sz w:val="32"/>
          <w:szCs w:val="32"/>
        </w:rPr>
        <w:t>&lt;/p&gt;&lt;p&gt;&lt;img src="/static-img/Xfki9fJSVHTip9LLnBV8y_X0a2ECj-qmQCR3rzb422F4kJQ44IhU1Rebn7fdzxJb_qeSomob6eoes-xl5BBI4KgWZ2CTpFfHXrHys2SMNWJpxd6YzODWZz46-xuGJdXPki8fcAgfBZiRBWsuUaNaQMN7oHP_6O55bAj5LCwH-tvGn5NCojFkcd_aFcrOub-E.jpg"&gt;&lt;/p&gt;&lt;p&gt;</w:t>
      </w:r>
      <w:r>
        <w:rPr>
          <w:sz w:val="32"/>
          <w:szCs w:val="32"/>
        </w:rPr>
        <w:t>第二部分：爱与战之交错</w:t>
      </w:r>
      <w:r>
        <w:rPr>
          <w:sz w:val="32"/>
          <w:szCs w:val="32"/>
        </w:rPr>
        <w:t>&lt;/p&gt;&lt;p&gt;</w:t>
      </w:r>
      <w:r>
        <w:rPr>
          <w:sz w:val="32"/>
          <w:szCs w:val="32"/>
        </w:rPr>
        <w:t>随着时间的推移，李明和夏娃之间的情感日益加深，他们开始寻找机会逃离战乱，却也意识到自己的处境并不容许这种逃脱。一天，当双方兵力正面对峙时，夏娃为了保护身边的人民而不顾个人安危，而李明则决定为她挡下所有攻击。他明白，无论结果如何，他都必须用自己的生命来表达他的爱意，这个决定成为了他人生的转折点。</w:t>
      </w:r>
      <w:r>
        <w:rPr>
          <w:sz w:val="32"/>
          <w:szCs w:val="32"/>
        </w:rPr>
        <w:t>&lt;/p&gt;&lt;p&gt;&lt;img src="/static-img/iiGJGgEzdK9Gnzzt6ssavPX0a2ECj-qmQCR3rzb422F4kJQ44IhU1Rebn7fdzxJb_qeSomob6eoes-xl5BBI4KgWZ2CTpFfHXrHys2SMNWJpxd6YzODWZz46-xuGJdXPki8fcAgfBZiRBWsuUaNaQMN7oHP_6O55bAj5LCwH-tvGn5NCojFkcd_aFcrOub-E.jpg"&gt;&lt;/p&gt;&lt;p&gt;</w:t>
      </w:r>
      <w:r>
        <w:rPr>
          <w:sz w:val="32"/>
          <w:szCs w:val="32"/>
        </w:rPr>
        <w:t>第三部分：绝命决斗</w:t>
      </w:r>
      <w:r>
        <w:rPr>
          <w:sz w:val="32"/>
          <w:szCs w:val="32"/>
        </w:rPr>
        <w:t>&lt;/p&gt;&lt;p&gt;</w:t>
      </w:r>
      <w:r>
        <w:rPr>
          <w:sz w:val="32"/>
          <w:szCs w:val="32"/>
        </w:rPr>
        <w:t>就在那一瞬间，一切似乎都停顿了下来。李明站在前线，用坚定的眼神凝视着即将到来的死亡。而夏娃，则因为看到这一幕而失声惊呼，她无法接受这一切。她跑向前线，用尽全力地抱住李明，不愿放手。但是，战争并不会因为爱就停止，它只会以更加残酷的手段去结束一切美好的事物。</w:t>
      </w:r>
      <w:r>
        <w:rPr>
          <w:sz w:val="32"/>
          <w:szCs w:val="32"/>
        </w:rPr>
        <w:t>&lt;/p&gt;&lt;p&gt;&lt;img src="/static-img/4411jwfVkpU59lJ3JSkSPfX0a2ECj-qmQCR3rzb422F4kJQ44IhU1Rebn7fdzxJb_qeSomob6eoes-xl5BBI4KgWZ2CTpFfHXrHys2SMNWJpxd6YzODWZz46-xuGJdXPki8fcAgfBZiRBWsuUaNaQMN7oHP_6O55bAj5LCwH-tvGn5NCojFkcd_aFcrOub-E.jpg"&gt;&lt;/p&gt;&lt;p&gt;</w:t>
      </w:r>
      <w:r>
        <w:rPr>
          <w:sz w:val="32"/>
          <w:szCs w:val="32"/>
        </w:rPr>
        <w:t>第四部分：永恒哀伤</w:t>
      </w:r>
      <w:r>
        <w:rPr>
          <w:sz w:val="32"/>
          <w:szCs w:val="32"/>
        </w:rPr>
        <w:t>&lt;/p&gt;&lt;p&gt;</w:t>
      </w:r>
      <w:r>
        <w:rPr>
          <w:sz w:val="32"/>
          <w:szCs w:val="32"/>
        </w:rPr>
        <w:t>最后，在众目睽睽之下，那个视频中的画面被捕捉了下来——女人越喊痛男人越死劲。这个画面不是简单的一个动作，它承载着两个人的牺牲，以及整个民族对于战争破坏所带来的深沉哀愁。那一刻，每一个人都仿佛看到了真正意义上的勇气，以及人们为了守护自己所珍视的一切而做出的极端选择。</w:t>
      </w:r>
      <w:r>
        <w:rPr>
          <w:sz w:val="32"/>
          <w:szCs w:val="32"/>
        </w:rPr>
        <w:t>&lt;/p&gt;&lt;p&gt;&lt;img src="/static-img/fFmHOijsEylIeUwf81WBAvX0a2ECj-qmQCR3rzb422F4kJQ44IhU1Rebn7fdzxJb_qeSomob6eoes-xl5BBI4KgWZ2CTpFfHXrHys2SMNWJpxd6YzODWZz46-xuGJdXPki8fcAgfBZiRBWsuUaNaQMN7oHP_6O55bAj5LCwH-tvGn5NCojFkcd_aFcrOub-E.jpg"&gt;&lt;/p&gt;&lt;p&gt;</w:t>
      </w:r>
      <w:r>
        <w:rPr>
          <w:sz w:val="32"/>
          <w:szCs w:val="32"/>
        </w:rPr>
        <w:t>总结：</w:t>
      </w:r>
      <w:r>
        <w:rPr>
          <w:sz w:val="32"/>
          <w:szCs w:val="32"/>
        </w:rPr>
        <w:t>&lt;/p&gt;&lt;p&gt;</w:t>
      </w:r>
      <w:r>
        <w:rPr>
          <w:sz w:val="32"/>
          <w:szCs w:val="32"/>
        </w:rPr>
        <w:t>《战场上的爱与痛》是一个关于人类尊严和情感价值的大讨论。这不仅仅是一个关于“女人越喊痛男人越死劍”的视频，更是我们思考生命意义、友谊、以及人们在最艰难时刻所表现出来的力量的一个镜子。在这样一个世界里，我们每个人都是历史的一部分，我们的心灵也一样丰富多彩，就像那个画面的两颗心一样，即使是在最终消逝之前，也能发出光芒，为未来留下希望。</w:t>
      </w:r>
      <w:r>
        <w:rPr>
          <w:sz w:val="32"/>
          <w:szCs w:val="32"/>
        </w:rPr>
        <w:t>&lt;/p&gt;&lt;p&gt;&lt;a href = "/doc/465772-</w:t>
      </w:r>
      <w:r>
        <w:rPr>
          <w:sz w:val="32"/>
          <w:szCs w:val="32"/>
        </w:rPr>
        <w:t>战场上的爱与痛女人越喊痛男人越死劲的绝命决斗</w:t>
      </w:r>
      <w:r>
        <w:rPr>
          <w:sz w:val="32"/>
          <w:szCs w:val="32"/>
        </w:rPr>
        <w:t>.doc" rel="alternate" download="465772-</w:t>
      </w:r>
      <w:r>
        <w:rPr>
          <w:sz w:val="32"/>
          <w:szCs w:val="32"/>
        </w:rPr>
        <w:t>战场上的爱与痛女人越喊痛男人越死劲的绝命决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