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民国奇探揭秘那些被遗忘的侦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民国奇探：揭秘那些被遗忘的侦探故事</w:t>
      </w:r>
      <w:r>
        <w:rPr>
          <w:sz w:val="32"/>
          <w:szCs w:val="32"/>
        </w:rPr>
        <w:t>&lt;/p&gt;&lt;p&gt;&lt;img src="/static-img/P48lAoY692ZT5-OH8YsNqNNKTz6GDmUNUdZrADDfrop1dI4yPJUeBXk3pO3LfLLc.jpg"&gt;&lt;/p&gt;&lt;p&gt;</w:t>
      </w:r>
      <w:r>
        <w:rPr>
          <w:sz w:val="32"/>
          <w:szCs w:val="32"/>
        </w:rPr>
        <w:t>在一片繁华与沉默交织的背景中，民国时期诞生了许多充满传奇色彩的侦探小说。这些作品不仅仅是对古典推理文学的一次回顾，更是一种对过去社会风貌和人性深层挖掘的尝试。在众多经典之作中，“民国奇探”这一主题尤为引人入胜，它不仅代表了一段历史，也承载着无数未解之谜和惊心动魄的情节。</w:t>
      </w:r>
      <w:r>
        <w:rPr>
          <w:sz w:val="32"/>
          <w:szCs w:val="32"/>
        </w:rPr>
        <w:t>&lt;/p&gt;&lt;p&gt;</w:t>
      </w:r>
      <w:r>
        <w:rPr>
          <w:sz w:val="32"/>
          <w:szCs w:val="32"/>
        </w:rPr>
        <w:t>一、民国奇探背后的文化脉络</w:t>
      </w:r>
      <w:r>
        <w:rPr>
          <w:sz w:val="32"/>
          <w:szCs w:val="32"/>
        </w:rPr>
        <w:t>&lt;/p&gt;&lt;p&gt;&lt;img src="/static-img/QF40Z740mMU2loHAkE0d49NKTz6GDmUNUdZrADDfroqs_yYUHptfNt2lunsSpF1hi6PAMToxfmOkA-j6MooxeB9g9DtklU_0DCWrqTUMem-nE9haArsrrFYzgoTwnMVFflR6hPS_bJw0QawJ8AA3eNFcPhzD-2dOlILRta229mw.jpg"&gt;&lt;/p&gt;&lt;p&gt;</w:t>
      </w:r>
      <w:r>
        <w:rPr>
          <w:sz w:val="32"/>
          <w:szCs w:val="32"/>
        </w:rPr>
        <w:t>在</w:t>
      </w:r>
      <w:r>
        <w:rPr>
          <w:sz w:val="32"/>
          <w:szCs w:val="32"/>
        </w:rPr>
        <w:t>20</w:t>
      </w:r>
      <w:r>
        <w:rPr>
          <w:sz w:val="32"/>
          <w:szCs w:val="32"/>
        </w:rPr>
        <w:t>世纪初至末叶期间，中国正处于从封建制度向现代化转型的关键时期。新文化运动、五四运动等重大事件不断发生，对传统观念和价值产生了巨大影响。在这样的社会背景下，侦探小说作为一种新的文体形式，不断吸收外来文化元素，与传统文学相结合，逐渐形成了一套独特的民间情报网络。</w:t>
      </w:r>
      <w:r>
        <w:rPr>
          <w:sz w:val="32"/>
          <w:szCs w:val="32"/>
        </w:rPr>
        <w:t>&lt;/p&gt;&lt;p&gt;</w:t>
      </w:r>
      <w:r>
        <w:rPr>
          <w:sz w:val="32"/>
          <w:szCs w:val="32"/>
        </w:rPr>
        <w:t>二、民国奇探中的代表人物与作品</w:t>
      </w:r>
      <w:r>
        <w:rPr>
          <w:sz w:val="32"/>
          <w:szCs w:val="32"/>
        </w:rPr>
        <w:t xml:space="preserve">&lt;/p&gt;&lt;p&gt;&lt;img src="/static-img/23f4gzHE8tg5uBaNlTjrQNNKTz6GDmUNUdZrADDfroqs_yYUHptfNt2lunsSpF1hi6PAMToxfmOkA-j6MooxeB9g9DtklU_0DCWrqTUMem-nE9haArsrrFYzgoTwnMVFflR6hPS_bJw0QawJ8AA3eNFcPhzD-2dOlILRta229mw.jpg"&gt;&lt;/p&gt;&lt;p&gt;1. </w:t>
      </w:r>
      <w:r>
        <w:rPr>
          <w:sz w:val="32"/>
          <w:szCs w:val="32"/>
        </w:rPr>
        <w:t>林语堂：《夜航船》中的“海上钟爱”</w:t>
      </w:r>
      <w:r>
        <w:rPr>
          <w:sz w:val="32"/>
          <w:szCs w:val="32"/>
        </w:rPr>
        <w:t>&lt;/p&gt;&lt;p&gt;</w:t>
      </w:r>
      <w:r>
        <w:rPr>
          <w:sz w:val="32"/>
          <w:szCs w:val="32"/>
        </w:rPr>
        <w:t>林语堂，以其超凡脱俗的人物塑造而闻名，他在《夜航船》中创造的人物——唐明亮，被誉为“海上钟爱”。这个角色既有勇敢追求真相的心态，又具备深邃的人生哲学，是当时最受欢迎的小说人物之一。他以冷静而精确的心智解决案件，同时也展现出他内心世界丰富多彩，这让他成为那个时代最具代表性的“民国奇探”。</w:t>
      </w:r>
      <w:r>
        <w:rPr>
          <w:sz w:val="32"/>
          <w:szCs w:val="32"/>
        </w:rPr>
        <w:t xml:space="preserve">&lt;/p&gt;&lt;p&gt;&lt;img src="/static-img/Cy6si3alqninNxbP604iztNKTz6GDmUNUdZrADDfroqs_yYUHptfNt2lunsSpF1hi6PAMToxfmOkA-j6MooxeB9g9DtklU_0DCWrqTUMem-nE9haArsrrFYzgoTwnMVFflR6hPS_bJw0QawJ8AA3eNFcPhzD-2dOlILRta229mw.jpg"&gt;&lt;/p&gt;&lt;p&gt;2. </w:t>
      </w:r>
      <w:r>
        <w:rPr>
          <w:sz w:val="32"/>
          <w:szCs w:val="32"/>
        </w:rPr>
        <w:t>李劼人：《我是警察》的警徽精神</w:t>
      </w:r>
      <w:r>
        <w:rPr>
          <w:sz w:val="32"/>
          <w:szCs w:val="32"/>
        </w:rPr>
        <w:t>&lt;/p&gt;&lt;p&gt;</w:t>
      </w:r>
      <w:r>
        <w:rPr>
          <w:sz w:val="32"/>
          <w:szCs w:val="32"/>
        </w:rPr>
        <w:t>李劼人的《我是警察》，则以其严肃专业且充满正义感的手法，为读者展示了一个坚守职业道德、用法律面前人人平等原则指导行为的侦察官。这部作品通过主人公赵警官所经历的一系列案件，不仅展现了当时刑事司法体系，还反映出那一代年轻人的理想主义精神。</w:t>
      </w:r>
      <w:r>
        <w:rPr>
          <w:sz w:val="32"/>
          <w:szCs w:val="32"/>
        </w:rPr>
        <w:t>&lt;/p&gt;&lt;p&gt;&lt;img src="/static-img/Gc0MUmbyqBgCiiMYkchVl9NKTz6GDmUNUdZrADDfroqs_yYUHptfNt2lunsSpF1hi6PAMToxfmOkA-j6MooxeB9g9DtklU_0DCWrqTUMem-nE9haArsrrFYzgoTwnMVFflR6hPS_bJw0QawJ8AA3eNFcPhzD-2dOlILRta229mw.jpg"&gt;&lt;/p&gt;&lt;p&gt;</w:t>
      </w:r>
      <w:r>
        <w:rPr>
          <w:sz w:val="32"/>
          <w:szCs w:val="32"/>
        </w:rPr>
        <w:t>三、 民国奇探背后的社会意义</w:t>
      </w:r>
      <w:r>
        <w:rPr>
          <w:sz w:val="32"/>
          <w:szCs w:val="32"/>
        </w:rPr>
        <w:t xml:space="preserve">&lt;/p&gt;&lt;p&gt;1. </w:t>
      </w:r>
      <w:r>
        <w:rPr>
          <w:sz w:val="32"/>
          <w:szCs w:val="32"/>
        </w:rPr>
        <w:t>社会变迁与犯罪增多</w:t>
      </w:r>
      <w:r>
        <w:rPr>
          <w:sz w:val="32"/>
          <w:szCs w:val="32"/>
        </w:rPr>
        <w:t>&lt;/p&gt;&lt;p&gt;</w:t>
      </w:r>
      <w:r>
        <w:rPr>
          <w:sz w:val="32"/>
          <w:szCs w:val="32"/>
        </w:rPr>
        <w:t>随着城市化进程加速，一些旧式治安问题开始显得不足以应对日益复杂的问题。因此，在这种背景下出现了更多关于破坏规则寻求个人利益或因政治斗争导致犯罪行为的大量案件，这些都需要有更高素质、高效能的人才去处理。而这就促使了一批具有先进思想、独立思考能力以及坚持原则的小说家们，用笔来描绘这样一群特殊角色，他们成了那个时代人们眼中的英雄形象。</w:t>
      </w:r>
      <w:r>
        <w:rPr>
          <w:sz w:val="32"/>
          <w:szCs w:val="32"/>
        </w:rPr>
        <w:t xml:space="preserve">&lt;/p&gt;&lt;p&gt;2. </w:t>
      </w:r>
      <w:r>
        <w:rPr>
          <w:sz w:val="32"/>
          <w:szCs w:val="32"/>
        </w:rPr>
        <w:t>文化交流与创新融合</w:t>
      </w:r>
      <w:r>
        <w:rPr>
          <w:sz w:val="32"/>
          <w:szCs w:val="32"/>
        </w:rPr>
        <w:t>&lt;/p&gt;&lt;p&gt;</w:t>
      </w:r>
      <w:r>
        <w:rPr>
          <w:sz w:val="32"/>
          <w:szCs w:val="32"/>
        </w:rPr>
        <w:t>由于近代以来西方国家特别是英国侦查小说影响力大增，有如阿加莎</w:t>
      </w:r>
      <w:r>
        <w:rPr>
          <w:sz w:val="32"/>
          <w:szCs w:val="32"/>
        </w:rPr>
        <w:t>·</w:t>
      </w:r>
      <w:r>
        <w:rPr>
          <w:sz w:val="32"/>
          <w:szCs w:val="32"/>
        </w:rPr>
        <w:t>克里斯蒂这样的大师级作家，其作品被翻译成中文后广泛流传给予中国读者启示。在此基础上，一些本土作家开始尝试模仿并创新，使得原本欧洲风格的小说内容经过中国特色处理后，更符合当地审美需求，从而产生了一系列具有鲜明民族特色的“民国奇探”。</w:t>
      </w:r>
      <w:r>
        <w:rPr>
          <w:sz w:val="32"/>
          <w:szCs w:val="32"/>
        </w:rPr>
        <w:t>&lt;/p&gt;&lt;p&gt;</w:t>
      </w:r>
      <w:r>
        <w:rPr>
          <w:sz w:val="32"/>
          <w:szCs w:val="32"/>
        </w:rPr>
        <w:t>四、小结：</w:t>
      </w:r>
      <w:r>
        <w:rPr>
          <w:sz w:val="32"/>
          <w:szCs w:val="32"/>
        </w:rPr>
        <w:t>&lt;/p&gt;&lt;p&gt;</w:t>
      </w:r>
      <w:r>
        <w:rPr>
          <w:sz w:val="32"/>
          <w:szCs w:val="32"/>
        </w:rPr>
        <w:t>总结来说，“民国奇探”这一概念并不单指某一具体的小说，而是一个综合体征象，它包括但不限于那些拥有高度个性化和独特视角的小说主角，以及他们所处时代背景下的社会环境及文化氛围。这些书籍虽然现在已经很少有人提及，但它们对于理解那个复杂年代乃至整个中国近现代史，都具有不可忽视的地位。而对于我们今天来说，无论是在推理文学领域还是在历史研究方面，“民国奇探”的影子依然能够清晰看到，那些曾经潜伏在暗夜里的罪犯，以及他们遇到的那些英勇无畏的心灵战士们，都留下了无法磨灭的痕迹。</w:t>
      </w:r>
      <w:r>
        <w:rPr>
          <w:sz w:val="32"/>
          <w:szCs w:val="32"/>
        </w:rPr>
        <w:t>&lt;/p&gt;&lt;p&gt;&lt;a href = "/doc/465782-</w:t>
      </w:r>
      <w:r>
        <w:rPr>
          <w:sz w:val="32"/>
          <w:szCs w:val="32"/>
        </w:rPr>
        <w:t>民国奇探揭秘那些被遗忘的侦探故事</w:t>
      </w:r>
      <w:r>
        <w:rPr>
          <w:sz w:val="32"/>
          <w:szCs w:val="32"/>
        </w:rPr>
        <w:t>.doc" rel="alternate" download="465782-</w:t>
      </w:r>
      <w:r>
        <w:rPr>
          <w:sz w:val="32"/>
          <w:szCs w:val="32"/>
        </w:rPr>
        <w:t>民国奇探揭秘那些被遗忘的侦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