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宝酥庸俗童话中的奇迹与幻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国度里，有一本被遗忘了的书，名叫《庸俗童话七宝酥》。这本书并不是普通的童话，它蕴含着对传统故事的一种异化和解构，通过对经典元素的变体与突破，创造出了一种独特而又迷人的文学风格。</w:t>
      </w:r>
      <w:r>
        <w:rPr>
          <w:sz w:val="32"/>
          <w:szCs w:val="32"/>
        </w:rPr>
        <w:t>&lt;/p&gt;&lt;p&gt;&lt;img src="/static-img/93KiOOmb3TbJXIGPqEeCDGTmZX2o9qaQFVrydkGCLd1AfZzQYqrZ1CHxRbBdumnu.png"&gt;&lt;/p&gt;&lt;p&gt;</w:t>
      </w:r>
      <w:r>
        <w:rPr>
          <w:sz w:val="32"/>
          <w:szCs w:val="32"/>
        </w:rPr>
        <w:t>第一篇：古老传说中的变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庸俗童话七宝酥》的故事开始于一个看似平凡的小镇上，一位年轻的画师意外发现了这本奇书。他打开书页，不禁惊叹于其中所描绘出的世界——既熟悉又陌生。每个角落都充满了他所未见过的情感和想象力，那些曾经听闻却已成往事的传说，如今以一种全新的方式展现在他的面前。</w:t>
      </w:r>
      <w:r>
        <w:rPr>
          <w:sz w:val="32"/>
          <w:szCs w:val="32"/>
        </w:rPr>
        <w:t>&lt;/p&gt;&lt;p&gt;&lt;img src="/static-img/2BSt_3yR80HoUDPfffGWm2TmZX2o9qaQFVrydkGCLd3WUQc77OdLT02n4m8ANlJudAJIHf1NmKszGwUhnU8S6KhD1YLmYFE5bwFew6OFHAl4CmVhgXjYcseNmxiyHvgHvdRETKJoAFqwCUc5UEuiJIdjPpVxyh3K_azKJOOBaSJfp5JJJ-cugsfK6lZ4s7TpnYWXfaturMeMA1i40t0CuQ.png"&gt;&lt;/p&gt;&lt;p&gt;</w:t>
      </w:r>
      <w:r>
        <w:rPr>
          <w:sz w:val="32"/>
          <w:szCs w:val="32"/>
        </w:rPr>
        <w:t>第二篇：梦境与现实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位画师将自己对于这个世界的理解融入到了自己的作品中。他用色彩丰富、线条流畅的手法，将《庸俗童话七宝酥》中的形象带入到现实之中。这不仅仅是简单地复制，而是通过艺术家自己的视角和情感，对原有的故事进行再创作，使得那些原本平淡无奇的情节变得生动多姿。</w:t>
      </w:r>
      <w:r>
        <w:rPr>
          <w:sz w:val="32"/>
          <w:szCs w:val="32"/>
        </w:rPr>
        <w:t>&lt;/p&gt;&lt;p&gt;&lt;img src="/static-img/OqPgOH_pZLe5ytwbhZk5YmTmZX2o9qaQFVrydkGCLd3WUQc77OdLT02n4m8ANlJudAJIHf1NmKszGwUhnU8S6KhD1YLmYFE5bwFew6OFHAl4CmVhgXjYcseNmxiyHvgHvdRETKJoAFqwCUc5UEuiJIdjPpVxyh3K_azKJOOBaSJfp5JJJ-cugsfK6lZ4s7TpnYWXfaturMeMA1i40t0CuQ.jpg"&gt;&lt;/p&gt;&lt;p&gt;</w:t>
      </w:r>
      <w:r>
        <w:rPr>
          <w:sz w:val="32"/>
          <w:szCs w:val="32"/>
        </w:rPr>
        <w:t>第三篇：超越界限的心灵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并不意味着《庸俗童话七宝酥》只是停留在表面的娱乐上。它更深层次地触及人性的复杂性，让读者从不同的角度去思考生活和命运。在这个过程中，无论是英雄还是恶龙，无论是爱情还是友谊，都被赋予了新的意义，它们不再只是单纯的人物角色，而是一个接一个地走进我们的内心世界。</w:t>
      </w:r>
      <w:r>
        <w:rPr>
          <w:sz w:val="32"/>
          <w:szCs w:val="32"/>
        </w:rPr>
        <w:t>&lt;/p&gt;&lt;p&gt;&lt;img src="/static-img/Ejj3c9TN_9sWL6Q_45X0_mTmZX2o9qaQFVrydkGCLd3WUQc77OdLT02n4m8ANlJudAJIHf1NmKszGwUhnU8S6KhD1YLmYFE5bwFew6OFHAl4CmVhgXjYcseNmxiyHvgHvdRETKJoAFqwCUc5UEuiJIdjPpVxyh3K_azKJOOBaSJfp5JJJ-cugsfK6lZ4s7TpnYWXfaturMeMA1i40t0CuQ.jpg"&gt;&lt;/p&gt;&lt;p&gt;</w:t>
      </w:r>
      <w:r>
        <w:rPr>
          <w:sz w:val="32"/>
          <w:szCs w:val="32"/>
        </w:rPr>
        <w:t>第四篇：幻想与现实交汇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如同“庸俗”这一词语背后蕴藏着对传统美学的一种挑战，同时也是一种回归自我真诚的情怀。而“七宝酥”的名字，则代表了一种精致而又不失热烈的情感，是对生活中那份温暖与快乐的一种追求。在这里，每个人都能找到属于自己的那片天空，即便是在最为平凡的地方，也能发现隐藏在日常之下的奇迹。</w:t>
      </w:r>
      <w:r>
        <w:rPr>
          <w:sz w:val="32"/>
          <w:szCs w:val="32"/>
        </w:rPr>
        <w:t>&lt;/p&gt;&lt;p&gt;&lt;img src="/static-img/uMFXmHD3jf9144AVWSWznmTmZX2o9qaQFVrydkGCLd3WUQc77OdLT02n4m8ANlJudAJIHf1NmKszGwUhnU8S6KhD1YLmYFE5bwFew6OFHAl4CmVhgXjYcseNmxiyHvgHvdRETKJoAFqwCUc5UEuiJIdjPpVxyh3K_azKJOOBaSJfp5JJJ-cugsfK6lZ4s7TpnYWXfaturMeMA1i40t0CuQ.jpg"&gt;&lt;/p&gt;&lt;p&gt;</w:t>
      </w:r>
      <w:r>
        <w:rPr>
          <w:sz w:val="32"/>
          <w:szCs w:val="32"/>
        </w:rPr>
        <w:t>第五篇：魔法时代精神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不断变化、充满挑战的大千世界里，《庸俗童話七寶酥》提供了一份力量，它鼓励人们保持希望，与勇气相伴，用心去寻找那个属于自己的小确幸，即使是在最艰难的时候也不放弃追求梦想。正如这部作品一样，在我们周围有太多需要被发现的事物，只要我们愿意去看，就能看到一切都是那么美好、那么值得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庸俗童話七寶酥》是一部跨越时空边界的心灵文学，它提醒我们即使生活可能显得枯燥乏味，但只要拥有足够的心灵空间，我们仍然可以找到那份独特而非凡的声音。那份声音，不仅来自于古老传说的重塑，更来自于我们内心深处对于美好事物永恒渴望的一声呼唤。在这样的旅途中，每个人都是主人公，每个瞬间都是传奇，每一次选择都是决定命运。而这种关于生命价值与意义探讨，以其独特的话语引导着我们前行，为我们的内心注入更多智慧和勇气。</w:t>
      </w:r>
      <w:r>
        <w:rPr>
          <w:sz w:val="32"/>
          <w:szCs w:val="32"/>
        </w:rPr>
        <w:t>&lt;/p&gt;&lt;p&gt;&lt;a href = "/doc/465845-</w:t>
      </w:r>
      <w:r>
        <w:rPr>
          <w:sz w:val="32"/>
          <w:szCs w:val="32"/>
        </w:rPr>
        <w:t>七宝酥庸俗童话中的奇迹与幻想</w:t>
      </w:r>
      <w:r>
        <w:rPr>
          <w:sz w:val="32"/>
          <w:szCs w:val="32"/>
        </w:rPr>
        <w:t>.doc" rel="alternate" download="465845-</w:t>
      </w:r>
      <w:r>
        <w:rPr>
          <w:sz w:val="32"/>
          <w:szCs w:val="32"/>
        </w:rPr>
        <w:t>七宝酥庸俗童话中的奇迹与幻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