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沐春风碧波荡漾中的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绿意盎然</w:t>
      </w:r>
      <w:r>
        <w:rPr>
          <w:sz w:val="32"/>
          <w:szCs w:val="32"/>
        </w:rPr>
        <w:t>&lt;/p&gt;&lt;p&gt;&lt;img src="/static-img/FWv_vqQJABd64CfQ_rlTT8p6wx822HRPJOvM397W8rydzyLrpkpdgEodrzJUpsJT.png"&gt;&lt;/p&gt;&lt;p&gt;</w:t>
      </w:r>
      <w:r>
        <w:rPr>
          <w:sz w:val="32"/>
          <w:szCs w:val="32"/>
        </w:rPr>
        <w:t>在一个阳光明媚的早晨，一束温柔的春风轻轻地吹拂过一片郁郁葱葱的树林。树叶随着春风摇曳，仿佛在与大自然进行一场和谐的交谈。这种景象，让人不禁想起了《沐春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篇充满诗意和哲理的小说，它以对生命美好的一种赞颂为主题，引领读者走进一个充满希望与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沐春风的寓意</w:t>
      </w:r>
      <w:r>
        <w:rPr>
          <w:sz w:val="32"/>
          <w:szCs w:val="32"/>
        </w:rPr>
        <w:t>&lt;/p&gt;&lt;p&gt;&lt;img src="/static-img/7X41GImRJKYVDquNHivDlsp6wx822HRPJOvM397W8rxlDq7kpDqKHdISYZg4KcYsJ8ePHttue6cIaKmAX9Ke1ya82pLZoLYPBlRXxV1kzU6sSKdZUl5UsvNqH_zdCoNIcLwb8Y47I-f0wuKy-mFp0rhHUtBeuOeU7phUQYaTu6M1K_OUvOR9qqgdafUtOW3V.png"&gt;&lt;/p&gt;&lt;p&gt;</w:t>
      </w:r>
      <w:r>
        <w:rPr>
          <w:sz w:val="32"/>
          <w:szCs w:val="32"/>
        </w:rPr>
        <w:t>《沐春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“沐”字本身就是一种深奥而富有文化内涵的话语。在这里，它代表了一种心灵上的洗礼或是精神上的慰藉。它告诉我们，无论生活多么艰难困苦，只要我们能保持积极乐观的心态，就能够像那片被春风吹拂的树林一样，生机勃勃、色彩斑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逐梦想</w:t>
      </w:r>
      <w:r>
        <w:rPr>
          <w:sz w:val="32"/>
          <w:szCs w:val="32"/>
        </w:rPr>
        <w:t>&lt;/p&gt;&lt;p&gt;&lt;img src="/static-img/VU5L3PgyCOijsTEA7Iun1sp6wx822HRPJOvM397W8rxlDq7kpDqKHdISYZg4KcYsJ8ePHttue6cIaKmAX9Ke1ya82pLZoLYPBlRXxV1kzU6sSKdZUl5UsvNqH_zdCoNIcLwb8Y47I-f0wuKy-mFp0rhHUtBeuOeU7phUQYaTu6M1K_OUvOR9qqgdafUtOW3V.png"&gt;&lt;/p&gt;&lt;p&gt;</w:t>
      </w:r>
      <w:r>
        <w:rPr>
          <w:sz w:val="32"/>
          <w:szCs w:val="32"/>
        </w:rPr>
        <w:t>小说中的主角，他们通过不断努力和坚持，最终实现了自己的梦想。这正如那片树林，在春天得到了适当雨水后，更是欣欣向荣。这让我想到，无论我们的目标是什么，我们都应该像迎接每一次“沐浴”般积极地去迎接生活带来的各种挑战，用一种感恩的心态去体会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然之美</w:t>
      </w:r>
      <w:r>
        <w:rPr>
          <w:sz w:val="32"/>
          <w:szCs w:val="32"/>
        </w:rPr>
        <w:t>&lt;/p&gt;&lt;p&gt;&lt;img src="/static-img/Ru3mVrvLarClShGhIVfw_sp6wx822HRPJOvM397W8rxlDq7kpDqKHdISYZg4KcYsJ8ePHttue6cIaKmAX9Ke1ya82pLZoLYPBlRXxV1kzU6sSKdZUl5UsvNqH_zdCoNIcLwb8Y47I-f0wuKy-mFp0rhHUtBeuOeU7phUQYaTu6M1K_OUvOR9qqgdafUtOW3V.png"&gt;&lt;/p&gt;&lt;p&gt;</w:t>
      </w:r>
      <w:r>
        <w:rPr>
          <w:sz w:val="32"/>
          <w:szCs w:val="32"/>
        </w:rPr>
        <w:t>小说中描述了自然界无穷无尽、令人叹为观止的情景，这些情景都是对大自然最深切的赞歌。它们提醒我们，每个人都应该学会倾听大自然的声音，从中找到平衡与和谐。而“沐”这个动作，也让人联想到水流缓缓淌过石头间，那种清澈透亮又细腻入微的情感，是不是也能用来形容那些触动心灵深处的小小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超越自我</w:t>
      </w:r>
      <w:r>
        <w:rPr>
          <w:sz w:val="32"/>
          <w:szCs w:val="32"/>
        </w:rPr>
        <w:t>&lt;/p&gt;&lt;p&gt;&lt;img src="/static-img/uJzwT2wbQcUHHPegz-uLfMp6wx822HRPJOvM397W8rxlDq7kpDqKHdISYZg4KcYsJ8ePHttue6cIaKmAX9Ke1ya82pLZoLYPBlRXxV1kzU6sSKdZUl5UsvNqH_zdCoNIcLwb8Y47I-f0wuKy-mFp0rhHUtBeuOeU7phUQYaTu6M1K_OUvOR9qqgdafUtOW3V.jpg"&gt;&lt;/p&gt;&lt;p&gt;</w:t>
      </w:r>
      <w:r>
        <w:rPr>
          <w:sz w:val="32"/>
          <w:szCs w:val="32"/>
        </w:rPr>
        <w:t>在故事里，每个角色都有其独特性格，但他们共同拥有的却是勇敢追求自我价值实现的心志。这也是《沐春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核心所在——鼓励人们超越现状，不断前行，而不是停留于原地踏步。就像那几棵枝头挂着花朵的小草，在初夏时节，它们虽然高不过其他植物，却以其鲜艳夺目赢得了所有人的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沐 春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描绘人类追求卓越与美好的作品。不管是在物质层面还是精神层面，其强调的是持续进取，不断超越自我，同时也珍惜周遭环境给予我们的每一份“滋润”。让我们一起学习从这些简单而真挚的事物中汲取力量，将这一份永恒不变的人生智慧应用到日常生活中，为自己注入更多元化的人生体验。</w:t>
      </w:r>
      <w:r>
        <w:rPr>
          <w:sz w:val="32"/>
          <w:szCs w:val="32"/>
        </w:rPr>
        <w:t>&lt;/p&gt;&lt;p&gt;&lt;a href = "/doc/466158-</w:t>
      </w:r>
      <w:r>
        <w:rPr>
          <w:sz w:val="32"/>
          <w:szCs w:val="32"/>
        </w:rPr>
        <w:t>沐春风碧波荡漾中的绿意盎然</w:t>
      </w:r>
      <w:r>
        <w:rPr>
          <w:sz w:val="32"/>
          <w:szCs w:val="32"/>
        </w:rPr>
        <w:t>.doc" rel="alternate" download="466158-</w:t>
      </w:r>
      <w:r>
        <w:rPr>
          <w:sz w:val="32"/>
          <w:szCs w:val="32"/>
        </w:rPr>
        <w:t>沐春风碧波荡漾中的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