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秒湿驾驶细节决定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秒湿驾驶：细节决定安全</w:t>
      </w:r>
      <w:r>
        <w:rPr>
          <w:sz w:val="32"/>
          <w:szCs w:val="32"/>
        </w:rPr>
        <w:t>&lt;/p&gt;&lt;p&gt;&lt;img src="/static-img/sIJknMR3EncnFdAWl1AMtRvoQptl6pit-uM8wWJ8crlBBcPSyCrnLQo4XfzzGksy.png"&gt;&lt;/p&gt;&lt;p&gt;</w:t>
      </w:r>
      <w:r>
        <w:rPr>
          <w:sz w:val="32"/>
          <w:szCs w:val="32"/>
        </w:rPr>
        <w:t>准备工作</w:t>
      </w:r>
      <w:r>
        <w:rPr>
          <w:sz w:val="32"/>
          <w:szCs w:val="32"/>
        </w:rPr>
        <w:t>&lt;/p&gt;&lt;p&gt;</w:t>
      </w:r>
      <w:r>
        <w:rPr>
          <w:sz w:val="32"/>
          <w:szCs w:val="32"/>
        </w:rPr>
        <w:t>在雨水滂沱之时，安全驾驶的第一步是做好充分准备。确保车辆的轮胎有足够的气压，并且选择适合雨天行驶的轮胎类型。同时，应检查所有灯光是否正常运作，以提高在低光环境下的可见度。</w:t>
      </w:r>
      <w:r>
        <w:rPr>
          <w:sz w:val="32"/>
          <w:szCs w:val="32"/>
        </w:rPr>
        <w:t>&lt;/p&gt;&lt;p&gt;&lt;img src="/static-img/NqhcPNZOynVYz2Kncw2KHxvoQptl6pit-uM8wWJ8crleyFmg7oLKZZTgICZKKmGR7zFXLMzh1DJRwi6xrVVXoBJRiQZQrD4VzjFEzuhncpemkQHj9RvaWSa5Xyn6Xb2nDXqWHbR_zf-2Q4akopcrmyKbotqgT6kzQyhAJlmLdsNzwpZ-j4xuQkieARw23RO7.jpg"&gt;&lt;/p&gt;&lt;p&gt;</w:t>
      </w:r>
      <w:r>
        <w:rPr>
          <w:sz w:val="32"/>
          <w:szCs w:val="32"/>
        </w:rPr>
        <w:t>安全驾驶技巧</w:t>
      </w:r>
      <w:r>
        <w:rPr>
          <w:sz w:val="32"/>
          <w:szCs w:val="32"/>
        </w:rPr>
        <w:t>&lt;/p&gt;&lt;p&gt;</w:t>
      </w:r>
      <w:r>
        <w:rPr>
          <w:sz w:val="32"/>
          <w:szCs w:val="32"/>
        </w:rPr>
        <w:t>了解和掌握适用于不同路况下的一系列安全驾驶技巧至关重要。在雨水中行车时，要减速并保持一定距离与前方车辆，这有助于避免因刹车而发生追尾事故。此外，应该使用中等到高档挡位，以确保动力输出稳定，同时避免过快加速或急刹。</w:t>
      </w:r>
      <w:r>
        <w:rPr>
          <w:sz w:val="32"/>
          <w:szCs w:val="32"/>
        </w:rPr>
        <w:t>&lt;/p&gt;&lt;p&gt;&lt;img src="/static-img/K31fjIEHm2LoZ_YvFtHVrRvoQptl6pit-uM8wWJ8crleyFmg7oLKZZTgICZKKmGR7zFXLMzh1DJRwi6xrVVXoBJRiQZQrD4VzjFEzuhncpemkQHj9RvaWSa5Xyn6Xb2nDXqWHbR_zf-2Q4akopcrmyKbotqgT6kzQyhAJlmLdsNzwpZ-j4xuQkieARw23RO7.png"&gt;&lt;/p&gt;&lt;p&gt;</w:t>
      </w:r>
      <w:r>
        <w:rPr>
          <w:sz w:val="32"/>
          <w:szCs w:val="32"/>
        </w:rPr>
        <w:t>车内观察与操作</w:t>
      </w:r>
      <w:r>
        <w:rPr>
          <w:sz w:val="32"/>
          <w:szCs w:val="32"/>
        </w:rPr>
        <w:t>&lt;/p&gt;&lt;p&gt;</w:t>
      </w:r>
      <w:r>
        <w:rPr>
          <w:sz w:val="32"/>
          <w:szCs w:val="32"/>
        </w:rPr>
        <w:t>观察周围环境是一个关键环节。在雨天开车时，注意观察道路状况、交通标志以及其他司机的行为。同时，要熟练掌握各种必要的手动操作，如调节转向灯、制动踏板和油门控制等，以便随时应对突发情况。</w:t>
      </w:r>
      <w:r>
        <w:rPr>
          <w:sz w:val="32"/>
          <w:szCs w:val="32"/>
        </w:rPr>
        <w:t>&lt;/p&gt;&lt;p&gt;&lt;img src="/static-img/SSrsmshxdjLeRpdbe1OtLxvoQptl6pit-uM8wWJ8crleyFmg7oLKZZTgICZKKmGR7zFXLMzh1DJRwi6xrVVXoBJRiQZQrD4VzjFEzuhncpemkQHj9RvaWSa5Xyn6Xb2nDXqWHbR_zf-2Q4akopcrmyKbotqgT6kzQyhAJlmLdsNzwpZ-j4xuQkieARw23RO7.jpg"&gt;&lt;/p&gt;&lt;p&gt;</w:t>
      </w:r>
      <w:r>
        <w:rPr>
          <w:sz w:val="32"/>
          <w:szCs w:val="32"/>
        </w:rPr>
        <w:t>防滑技术</w:t>
      </w:r>
      <w:r>
        <w:rPr>
          <w:sz w:val="32"/>
          <w:szCs w:val="32"/>
        </w:rPr>
        <w:t>&lt;/p&gt;&lt;p&gt;</w:t>
      </w:r>
      <w:r>
        <w:rPr>
          <w:sz w:val="32"/>
          <w:szCs w:val="32"/>
        </w:rPr>
        <w:t>学会正确使用制动系统也是防滑必备技能之一。当遇到陡坡或曲线处出现溜轮的情况时，可以轻按刹车让轮胎失去部分速度，然后迅速放手，让汽车沿着原来的轨迹继续前进。这一技术被称为“掷抛”或“扔抛”，能有效地控制汽车姿态，从而减少溜出线路的风险。</w:t>
      </w:r>
      <w:r>
        <w:rPr>
          <w:sz w:val="32"/>
          <w:szCs w:val="32"/>
        </w:rPr>
        <w:t>&lt;/p&gt;&lt;p&gt;&lt;img src="/static-img/ksnT6yeJfV7Z6Gmk-y4WgBvoQptl6pit-uM8wWJ8crleyFmg7oLKZZTgICZKKmGR7zFXLMzh1DJRwi6xrVVXoBJRiQZQrD4VzjFEzuhncpemkQHj9RvaWSa5Xyn6Xb2nDXqWHbR_zf-2Q4akopcrmyKbotqgT6kzQyhAJlmLdsNzwpZ-j4xuQkieARw23RO7.jpg"&gt;&lt;/p&gt;&lt;p&gt;</w:t>
      </w:r>
      <w:r>
        <w:rPr>
          <w:sz w:val="32"/>
          <w:szCs w:val="32"/>
        </w:rPr>
        <w:t>预测性思维</w:t>
      </w:r>
      <w:r>
        <w:rPr>
          <w:sz w:val="32"/>
          <w:szCs w:val="32"/>
        </w:rPr>
        <w:t>&lt;/p&gt;&lt;p&gt;</w:t>
      </w:r>
      <w:r>
        <w:rPr>
          <w:sz w:val="32"/>
          <w:szCs w:val="32"/>
        </w:rPr>
        <w:t>在面对恶劣天气条件下行驶的时候，更要锻炼自己的预测能力，比如通过观察远方道路状况来判断即将到来的路况变化。如果可以的话，在视野较好的区域进行加速以增加缓冲时间，而不是在视线不佳的地方猛踩油门。</w:t>
      </w:r>
      <w:r>
        <w:rPr>
          <w:sz w:val="32"/>
          <w:szCs w:val="32"/>
        </w:rPr>
        <w:t>&lt;/p&gt;&lt;p&gt;</w:t>
      </w:r>
      <w:r>
        <w:rPr>
          <w:sz w:val="32"/>
          <w:szCs w:val="32"/>
        </w:rPr>
        <w:t>应急处理计划</w:t>
      </w:r>
      <w:r>
        <w:rPr>
          <w:sz w:val="32"/>
          <w:szCs w:val="32"/>
        </w:rPr>
        <w:t>&lt;/p&gt;&lt;p&gt;</w:t>
      </w:r>
      <w:r>
        <w:rPr>
          <w:sz w:val="32"/>
          <w:szCs w:val="32"/>
        </w:rPr>
        <w:t>最后，不要忘记制定一个紧急情况下的应对策略，比如如何快速进入最近的人道撤离点或者如何在必要时候使用信号喇叭提醒他人。此外，对于可能导致无法自救的情况，如突然发生了洪水或者泥石流，一定要知道哪些地方可以寻求帮助，以及这些地方可能需要多长时间才能到达。</w:t>
      </w:r>
      <w:r>
        <w:rPr>
          <w:sz w:val="32"/>
          <w:szCs w:val="32"/>
        </w:rPr>
        <w:t>&lt;/p&gt;&lt;p&gt;&lt;a href = "/doc/466194-</w:t>
      </w:r>
      <w:r>
        <w:rPr>
          <w:sz w:val="32"/>
          <w:szCs w:val="32"/>
        </w:rPr>
        <w:t>秒湿驾驶细节决定安全</w:t>
      </w:r>
      <w:r>
        <w:rPr>
          <w:sz w:val="32"/>
          <w:szCs w:val="32"/>
        </w:rPr>
        <w:t>.doc" rel="alternate" download="466194-</w:t>
      </w:r>
      <w:r>
        <w:rPr>
          <w:sz w:val="32"/>
          <w:szCs w:val="32"/>
        </w:rPr>
        <w:t>秒湿驾驶细节决定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