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探索姜可的内心世界揭秘他人生中的重要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：他的故事从何而来？</w:t>
      </w:r>
      <w:r>
        <w:rPr>
          <w:sz w:val="32"/>
          <w:szCs w:val="32"/>
        </w:rPr>
        <w:t>&lt;/p&gt;&lt;p&gt;&lt;img src="/static-img/b0X4-ugyhhtdGC9zfaUjp3KJ_rpjY6hwjBvxwqluoXp85bjLzTpYWNI2x34EcPho.jpg"&gt;&lt;/p&gt;&lt;p&gt;</w:t>
      </w:r>
      <w:r>
        <w:rPr>
          <w:sz w:val="32"/>
          <w:szCs w:val="32"/>
        </w:rPr>
        <w:t>在这个繁华都市中，有一个名字叫做姜可的人，他的生活似乎平静无奇，但却隐藏着一段又一段未曾公布的往事。人们常说，真正了解一个人，不是看表面上的成功与失败，而是要深入到他的内心去寻找答案。在这篇文章中，我们将带你走进姜可不为人知的一面，探索他如何一步步成就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：他如何克服困难？</w:t>
      </w:r>
      <w:r>
        <w:rPr>
          <w:sz w:val="32"/>
          <w:szCs w:val="32"/>
        </w:rPr>
        <w:t>&lt;/p&gt;&lt;p&gt;&lt;img src="/static-img/rGN_UlEgDvV9LK_9vRodNnKJ_rpjY6hwjBvxwqluoXrUPSuojSm_V-wCeCFfmgUAMDW2O5wt6gOFWCn75JZRvx5U-8mxCURleyE3NTxHAD2A4P_7TXmPVBRH6o03EyICpDiD9-TR9CTwLaa88kLWUFoqfliVEYjCZXdzQzT4AxoMzSpIB2ywiPTmLwdEi9Xe.jpg"&gt;&lt;/p&gt;&lt;p&gt;</w:t>
      </w:r>
      <w:r>
        <w:rPr>
          <w:sz w:val="32"/>
          <w:szCs w:val="32"/>
        </w:rPr>
        <w:t>记得刚开始的时候，姜可并没有那么多资源和机会。他来自一个普通家庭，没有什么显赫的背景。然而，这并没有阻止他追逐自己的梦想。他勤奋学习，每天晚上都泡在图书馆里研读各种专业书籍。每当遇到挫折时，他都会告诉自己：“我不是因为懦弱而放弃，而是因为有更好的方法。”这样的坚持和决心，让他逐渐展现出了强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：爱情对他的意义</w:t>
      </w:r>
      <w:r>
        <w:rPr>
          <w:sz w:val="32"/>
          <w:szCs w:val="32"/>
        </w:rPr>
        <w:t>&lt;/p&gt;&lt;p&gt;&lt;img src="/static-img/kncWvHJRqvwtCAyI600od3KJ_rpjY6hwjBvxwqluoXrUPSuojSm_V-wCeCFfmgUAMDW2O5wt6gOFWCn75JZRvx5U-8mxCURleyE3NTxHAD2A4P_7TXmPVBRH6o03EyICpDiD9-TR9CTwLaa88kLWUFoqfliVEYjCZXdzQzT4AxoMzSpIB2ywiPTmLwdEi9Xe.jpg"&gt;&lt;/p&gt;&lt;p&gt;</w:t>
      </w:r>
      <w:r>
        <w:rPr>
          <w:sz w:val="32"/>
          <w:szCs w:val="32"/>
        </w:rPr>
        <w:t>在追求事业成功的道路上，爱情也扮演了不可或缺的一角。有一位女孩，她不仅是个才华横溢的小说家，还以她的善良和智慧吸引了许多人的注意。当她第一次看到姬加时，那份眼神里的温暖，就像春日里最温柔的一阵风，让她深深地被打动。她们相识于一场文学比赛，并迅速成为好友，最终化为了彼此生命中的重要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：社交圈子的转变</w:t>
      </w:r>
      <w:r>
        <w:rPr>
          <w:sz w:val="32"/>
          <w:szCs w:val="32"/>
        </w:rPr>
        <w:t>&lt;/p&gt;&lt;p&gt;&lt;img src="/static-img/gML7sQT-tjIw2APezJh6AXKJ_rpjY6hwjBvxwqluoXrUPSuojSm_V-wCeCFfmgUAMDW2O5wt6gOFWCn75JZRvx5U-8mxCURleyE3NTxHAD2A4P_7TXmPVBRH6o03EyICpDiD9-TR9CTwLaa88kLWUFoqfliVEYjCZXdzQzT4AxoMzSpIB2ywiPTmLwdEi9Xe.jpg"&gt;&lt;/p&gt;&lt;p&gt;</w:t>
      </w:r>
      <w:r>
        <w:rPr>
          <w:sz w:val="32"/>
          <w:szCs w:val="32"/>
        </w:rPr>
        <w:t>随着时间的推移，在职业发展上取得了一定的成绩后，姬加发现自己的社交圈子发生了变化。他开始接触到了更多行业内的大人物，他们给予了他宝贵的建议，也让他的视野更加开阔。但与此同时，他也意识到了这些关系可能会影响到原有的朋友之间的情感纽带。这是一个复杂的情境，对于任何想要保持纯真的灵魂来说，都是一次艰难的心理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加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：给予回馈社会</w:t>
      </w:r>
      <w:r>
        <w:rPr>
          <w:sz w:val="32"/>
          <w:szCs w:val="32"/>
        </w:rPr>
        <w:t>&lt;/p&gt;&lt;p&gt;&lt;img src="/static-img/6uWMO0phUnfnmEvkgMZuY3KJ_rpjY6hwjBvxwqluoXrUPSuojSm_V-wCeCFfmgUAMDW2O5wt6gOFWCn75JZRvx5U-8mxCURleyE3NTxHAD2A4P_7TXmPVBRH6o03EyICpDiD9-TR9CTwLaa88kLWUFoqfliVEYjCZXdzQzT4AxoMzSpIB2ywiPTmLwdEi9Xe.jpg"&gt;&lt;/p&gt;&lt;p&gt;</w:t>
      </w:r>
      <w:r>
        <w:rPr>
          <w:sz w:val="32"/>
          <w:szCs w:val="32"/>
        </w:rPr>
        <w:t>随着名气越来越大，他开始思考怎样可以用自己的力量帮助更多的人。这时候，一些慈善活动抓住了他的注意力。他决定投身其中，用自己的笔触去记录那些需要帮助的声音，用行动去点亮那些黑暗中的希望。在这个过程中，他发现自己获得了一种前所未有的满足感——那种能够改变别人的快乐，是比任何荣誉都要珍贵得多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—《姬加全文番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阅读完毕，你认为这是怎样的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部分，我们可以看到尽管有很多不同的角色扮演，但对于所有经历过的事情，无论是挑战还是机遇、爱意还是失落，都成为了构建今天这个人的基石。而我们，从故事中汲取到的信息，是关于坚韧、勇敢以及不断向前的力量。如果你还想继续探索更深层面的故事，可以阅读《姬加》的完整版，全方位体验一下这部作品所蕴含的情感共鸣。</w:t>
      </w:r>
      <w:r>
        <w:rPr>
          <w:sz w:val="32"/>
          <w:szCs w:val="32"/>
        </w:rPr>
        <w:t>&lt;/p&gt;&lt;p&gt;&lt;a href = "/doc/46622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探索姜可的内心世界揭秘他人生中的重要篇章</w:t>
      </w:r>
      <w:r>
        <w:rPr>
          <w:sz w:val="32"/>
          <w:szCs w:val="32"/>
        </w:rPr>
        <w:t>.doc" rel="alternate" download="466220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探索姜可的内心世界揭秘他人生中的重要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