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势婚宠宠物增进幸福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强势婚宠？</w:t>
      </w:r>
      <w:r>
        <w:rPr>
          <w:sz w:val="32"/>
          <w:szCs w:val="32"/>
        </w:rPr>
        <w:t>&lt;/p&gt;&lt;p&gt;&lt;img src="/static-img/p0Td5Ot3dDUHZs7_hCiyWbtP_jYg2ogO4TzH0co9glMTd6uS_vxR0u9FMAUgmlgy.jpg"&gt;&lt;/p&gt;&lt;p&gt;</w:t>
      </w:r>
      <w:r>
        <w:rPr>
          <w:sz w:val="32"/>
          <w:szCs w:val="32"/>
        </w:rPr>
        <w:t>在现代社会，伴随着生活节奏的加快和个人压力增大，人们越来越重视家庭生活中的幸福感。有许多人开始寻找一种既能够带给自己快乐，又能够增进夫妻感情的方式。强势婚宠正是这种需要满足多重功能的理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强势婚宠？</w:t>
      </w:r>
      <w:r>
        <w:rPr>
          <w:sz w:val="32"/>
          <w:szCs w:val="32"/>
        </w:rPr>
        <w:t>&lt;/p&gt;&lt;p&gt;&lt;img src="/static-img/AW63soVRpNrSJO7hED9h07tP_jYg2ogO4TzH0co9glNKO9SKyBcgPFeOQ0t-uy2CH2T--SPlF-DnJ8h1dbZ8ByTwY4tUAqJJTywVfNCD8wIjvGxQ0G9uCTcPuY7AUdTsz7vWQ5nxVXxUg_HB1tUcR0x9yJjtWXCSkIbb9ttxszvMObeuC29RBMXIezZITtO76yud3deJF9ooxy4JzsY9cQ.jpg"&gt;&lt;/p&gt;&lt;p&gt;</w:t>
      </w:r>
      <w:r>
        <w:rPr>
          <w:sz w:val="32"/>
          <w:szCs w:val="32"/>
        </w:rPr>
        <w:t>所谓“强势婚宠”，通常指的是那些性格开朗、容易引起他人注意且具有明显个性的动物，它们不仅能够吸引周围人的目光，还能成为家庭中不可或缺的一员。在选择这些动物作为伴侣时，一定要考虑到它们的性格是否与自己的生活习惯相适应，以及是否有足够的时间去照顾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地引入强势婚宠？</w:t>
      </w:r>
      <w:r>
        <w:rPr>
          <w:sz w:val="32"/>
          <w:szCs w:val="32"/>
        </w:rPr>
        <w:t>&lt;/p&gt;&lt;p&gt;&lt;img src="/static-img/f4XDpoiIGmpClmxcNWOWP7tP_jYg2ogO4TzH0co9glNKO9SKyBcgPFeOQ0t-uy2CH2T--SPlF-DnJ8h1dbZ8ByTwY4tUAqJJTywVfNCD8wIjvGxQ0G9uCTcPuY7AUdTsz7vWQ5nxVXxUg_HB1tUcR0x9yJjtWXCSkIbb9ttxszvMObeuC29RBMXIezZITtO76yud3deJF9ooxy4JzsY9cQ.jpg"&gt;&lt;/p&gt;&lt;p&gt;</w:t>
      </w:r>
      <w:r>
        <w:rPr>
          <w:sz w:val="32"/>
          <w:szCs w:val="32"/>
        </w:rPr>
        <w:t>首先，在购买前最好进行深入了解，以确保新家成员适应新的环境。其次，提供一个安全舒适的地方，让它们安心居住。此外，对于一些较为活泼好动的动物，如狗类，可以通过定期散步和游戏活动来锻炼它们，同时也能增加夫妻间共同参与活动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与强势婚宠之间的情感联系？</w:t>
      </w:r>
      <w:r>
        <w:rPr>
          <w:sz w:val="32"/>
          <w:szCs w:val="32"/>
        </w:rPr>
        <w:t>&lt;/p&gt;&lt;p&gt;&lt;img src="/static-img/4oIYaR2BsUCZLfCYWajJwbtP_jYg2ogO4TzH0co9glNKO9SKyBcgPFeOQ0t-uy2CH2T--SPlF-DnJ8h1dbZ8ByTwY4tUAqJJTywVfNCD8wIjvGxQ0G9uCTcPuY7AUdTsz7vWQ5nxVXxUg_HB1tUcR0x9yJjtWXCSkIbb9ttxszvMObeuC29RBMXIezZITtO76yud3deJF9ooxy4JzsY9cQ.jpg"&gt;&lt;/p&gt;&lt;p&gt;</w:t>
      </w:r>
      <w:r>
        <w:rPr>
          <w:sz w:val="32"/>
          <w:szCs w:val="32"/>
        </w:rPr>
        <w:t>建立情感联系是一个渐进过程，关键在于耐心和持续性的投入。可以从简单的事情做起，比如每天给它喂食、清洁它的地盘或者陪伴它玩耍。这不仅能够让两代之间建立起亲密关系，也会增进夫妻间的情感交流，使得日常琐事变成了一种互动和共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决可能出现的问题？</w:t>
      </w:r>
      <w:r>
        <w:rPr>
          <w:sz w:val="32"/>
          <w:szCs w:val="32"/>
        </w:rPr>
        <w:t>&lt;/p&gt;&lt;p&gt;&lt;img src="/static-img/dB7umCYYECNUdp0-ZTetqbtP_jYg2ogO4TzH0co9glNKO9SKyBcgPFeOQ0t-uy2CH2T--SPlF-DnJ8h1dbZ8ByTwY4tUAqJJTywVfNCD8wIjvGxQ0G9uCTcPuY7AUdTsz7vWQ5nxVXxUg_HB1tUcR0x9yJjtWXCSkIbb9ttxszvMObeuC29RBMXIezZITtO76yud3deJF9ooxy4JzsY9cQ.jpg"&gt;&lt;/p&gt;&lt;p&gt;</w:t>
      </w:r>
      <w:r>
        <w:rPr>
          <w:sz w:val="32"/>
          <w:szCs w:val="32"/>
        </w:rPr>
        <w:t>虽然拥有了强势婚宠可以带来很多欢笑，但同时也可能遇到一些挑战，比如训练难度大、吵闹问题等。在面对这些问题时，最重要的是保持冷静，不要过分苛责。如果情况严重，可考虑寻求专业兽医或训导师的帮助，以找到解决方案并维持良好的家园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拥有了爱与被爱反馈的心跳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出于对可爱生物的喜爱还是为了想要更紧密的人际关系，都值得我们去尝试拥有一只强势婚宠。当我们的狗狗或猫咪用温暖的小眼注视着我们，或是在某个特别的时候主动靠近，我们就会体会到生命中又一份无价之宝——这份来自于生命本身、而非金钱财富的情感价值。而这一切，便是拥有了真正意义上的“心跳伙伴”。</w:t>
      </w:r>
      <w:r>
        <w:rPr>
          <w:sz w:val="32"/>
          <w:szCs w:val="32"/>
        </w:rPr>
        <w:t>&lt;/p&gt;&lt;p&gt;&lt;a href = "/doc/466223-</w:t>
      </w:r>
      <w:r>
        <w:rPr>
          <w:sz w:val="32"/>
          <w:szCs w:val="32"/>
        </w:rPr>
        <w:t>强势婚宠宠物增进幸福感</w:t>
      </w:r>
      <w:r>
        <w:rPr>
          <w:sz w:val="32"/>
          <w:szCs w:val="32"/>
        </w:rPr>
        <w:t>.doc" rel="alternate" download="466223-</w:t>
      </w:r>
      <w:r>
        <w:rPr>
          <w:sz w:val="32"/>
          <w:szCs w:val="32"/>
        </w:rPr>
        <w:t>强势婚宠宠物增进幸福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