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播网站背后的秘密解读那些懂得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网络化的时代，各种各样的网站和应用程序层出不穷。其中，“快播网站”作为一款流行的视频分享平台，在网民中有着广泛的影响力。然而，当人们提到“快播网站你们懂得”，这不仅仅是对一个特定服务的简单提及，而是一个文化现象、社会态度和技术发展的一个缩影。</w:t>
      </w:r>
      <w:r>
        <w:rPr>
          <w:sz w:val="32"/>
          <w:szCs w:val="32"/>
        </w:rPr>
        <w:t xml:space="preserve">&lt;/p&gt;&lt;p&gt;&lt;img src="/static-img/EtH04Lv14zzGebyw3zu1NEygW_Sv1gVabnaVhXc1Jr1Y1o5AWwkNPByJHe1C_6O_.jpeg"&gt;&lt;/p&gt;&lt;p&gt;1. </w:t>
      </w:r>
      <w:r>
        <w:rPr>
          <w:sz w:val="32"/>
          <w:szCs w:val="32"/>
        </w:rPr>
        <w:t>快播与互联网文化</w:t>
      </w:r>
      <w:r>
        <w:rPr>
          <w:sz w:val="32"/>
          <w:szCs w:val="32"/>
        </w:rPr>
        <w:t>&lt;/p&gt;&lt;p&gt;</w:t>
      </w:r>
      <w:r>
        <w:rPr>
          <w:sz w:val="32"/>
          <w:szCs w:val="32"/>
        </w:rPr>
        <w:t>首先，我们需要认识到“快播网站”这一概念背后的历史背景。在过去，这类平台曾经是观看电影、电视剧等视频内容的重要途径。它们打破了传统媒体行业对于内容分发权力的垄断，为用户提供了更多选择，也为创作者提供了展示作品的机会。</w:t>
      </w:r>
      <w:r>
        <w:rPr>
          <w:sz w:val="32"/>
          <w:szCs w:val="32"/>
        </w:rPr>
        <w:t xml:space="preserve">&lt;/p&gt;&lt;p&gt;&lt;img src="/static-img/fQtpC-lsjQKenmwdsA-y_UygW_Sv1gVabnaVhXc1Jr0GFLrt4_CXy6GScBa3pO-UTH4kutSV4Q2oUAY3rinFyhYdFaigtI1FvBE7yi9G1cIL0ioIAJKFnAH8VHyjw33DUKynru8Gs48G99lD7N0fkICsx8U8l1iFwJUeiw6PmjNRNdMAjpmQ4rHzl_KGlcMxgZfXJFWzvaGhl1WDX3OCiA.jpeg"&gt;&lt;/p&gt;&lt;p&gt;2. </w:t>
      </w:r>
      <w:r>
        <w:rPr>
          <w:sz w:val="32"/>
          <w:szCs w:val="32"/>
        </w:rPr>
        <w:t>问题意识与监管趋势</w:t>
      </w:r>
      <w:r>
        <w:rPr>
          <w:sz w:val="32"/>
          <w:szCs w:val="32"/>
        </w:rPr>
        <w:t>&lt;/p&gt;&lt;p&gt;</w:t>
      </w:r>
      <w:r>
        <w:rPr>
          <w:sz w:val="32"/>
          <w:szCs w:val="32"/>
        </w:rPr>
        <w:t>随着时间推移，关于这些平台的一些负面问题逐渐浮出水面：版权侵犯、低俗内容过多以及信息安全等问题引起公众关注。这也促使政府和相关部门开始介入，对这些平台进行更严格的监管，以保护消费者的合法权益，同时维护社会秩序。</w:t>
      </w:r>
      <w:r>
        <w:rPr>
          <w:sz w:val="32"/>
          <w:szCs w:val="32"/>
        </w:rPr>
        <w:t xml:space="preserve">&lt;/p&gt;&lt;p&gt;&lt;img src="/static-img/l8DsiZSq2zT_ffCMCxwB8UygW_Sv1gVabnaVhXc1Jr0GFLrt4_CXy6GScBa3pO-UTH4kutSV4Q2oUAY3rinFyhYdFaigtI1FvBE7yi9G1cIL0ioIAJKFnAH8VHyjw33DUKynru8Gs48G99lD7N0fkICsx8U8l1iFwJUeiw6PmjNRNdMAjpmQ4rHzl_KGlcMxgZfXJFWzvaGhl1WDX3OCiA.jpeg"&gt;&lt;/p&gt;&lt;p&gt;3. </w:t>
      </w:r>
      <w:r>
        <w:rPr>
          <w:sz w:val="32"/>
          <w:szCs w:val="32"/>
        </w:rPr>
        <w:t>社会认知与道德标准</w:t>
      </w:r>
      <w:r>
        <w:rPr>
          <w:sz w:val="32"/>
          <w:szCs w:val="32"/>
        </w:rPr>
        <w:t>&lt;/p&gt;&lt;p&gt;</w:t>
      </w:r>
      <w:r>
        <w:rPr>
          <w:sz w:val="32"/>
          <w:szCs w:val="32"/>
        </w:rPr>
        <w:t>对于“快播网站你们懂得”的表述，其背后隐含的是一种社群共识，即通过某种方式理解或参与这类活动的人们之间存在一定程度上的默契。在这个过程中，每个人都在用自己的行为来定义什么是可接受，什么是不被接受。这反映了一种社会认知中的道德标准演变。</w:t>
      </w:r>
      <w:r>
        <w:rPr>
          <w:sz w:val="32"/>
          <w:szCs w:val="32"/>
        </w:rPr>
        <w:t xml:space="preserve">&lt;/p&gt;&lt;p&gt;&lt;img src="/static-img/u6MIdD4ibpWE_sA4TPB7MUygW_Sv1gVabnaVhXc1Jr0GFLrt4_CXy6GScBa3pO-UTH4kutSV4Q2oUAY3rinFyhYdFaigtI1FvBE7yi9G1cIL0ioIAJKFnAH8VHyjw33DUKynru8Gs48G99lD7N0fkICsx8U8l1iFwJUeiw6PmjNRNdMAjpmQ4rHzl_KGlcMxgZfXJFWzvaGhl1WDX3OCiA.jpeg"&gt;&lt;/p&gt;&lt;p&gt;4. </w:t>
      </w:r>
      <w:r>
        <w:rPr>
          <w:sz w:val="32"/>
          <w:szCs w:val="32"/>
        </w:rPr>
        <w:t>技术进步与创新能力</w:t>
      </w:r>
      <w:r>
        <w:rPr>
          <w:sz w:val="32"/>
          <w:szCs w:val="32"/>
        </w:rPr>
        <w:t>&lt;/p&gt;&lt;p&gt;</w:t>
      </w:r>
      <w:r>
        <w:rPr>
          <w:sz w:val="32"/>
          <w:szCs w:val="32"/>
        </w:rPr>
        <w:t>技术不断进步，不断推动着这种类型应用程序的更新换代。新兴技术如区块链、大数据分析等，为这些平台带来了新的可能性，如加强版权管理、提高推荐算法效率等。但同时，它们也带来了新的挑战，比如如何确保数据安全，以及如何平衡个体隐私和公共利益的问题。</w:t>
      </w:r>
      <w:r>
        <w:rPr>
          <w:sz w:val="32"/>
          <w:szCs w:val="32"/>
        </w:rPr>
        <w:t xml:space="preserve">&lt;/p&gt;&lt;p&gt;&lt;img src="/static-img/aIzhVllfx2K8zLcB-_sqNEygW_Sv1gVabnaVhXc1Jr0GFLrt4_CXy6GScBa3pO-UTH4kutSV4Q2oUAY3rinFyhYdFaigtI1FvBE7yi9G1cIL0ioIAJKFnAH8VHyjw33DUKynru8Gs48G99lD7N0fkICsx8U8l1iFwJUeiw6PmjNRNdMAjpmQ4rHzl_KGlcMxgZfXJFWzvaGhl1WDX3OCiA.jpeg"&gt;&lt;/p&gt;&lt;p&gt;5. </w:t>
      </w:r>
      <w:r>
        <w:rPr>
          <w:sz w:val="32"/>
          <w:szCs w:val="32"/>
        </w:rPr>
        <w:t>未来的展望：责任与合作</w:t>
      </w:r>
      <w:r>
        <w:rPr>
          <w:sz w:val="32"/>
          <w:szCs w:val="32"/>
        </w:rPr>
        <w:t>&lt;/p&gt;&lt;p&gt;</w:t>
      </w:r>
      <w:r>
        <w:rPr>
          <w:sz w:val="32"/>
          <w:szCs w:val="32"/>
        </w:rPr>
        <w:t>未来，无论是政府还是企业，都需要共同努力来解决当前存在的问题。而且，合作成为关键所在。不再只是单方面追求利益，而应该建立起更加均衡的人机关系。此外，对于那些涉及到的用户来说，他们应当积极学习并尊重法律规定，以及自觉遵守道德准则，以构建健康稳定的网络生态系统。</w:t>
      </w:r>
      <w:r>
        <w:rPr>
          <w:sz w:val="32"/>
          <w:szCs w:val="32"/>
        </w:rPr>
        <w:t>&lt;/p&gt;&lt;p&gt;</w:t>
      </w:r>
      <w:r>
        <w:rPr>
          <w:sz w:val="32"/>
          <w:szCs w:val="32"/>
        </w:rPr>
        <w:t>综上所述，“快播网站你们懂得”是一句充满深意的话语，它不仅包含对特定服务的一般性指代，更透露出了时代背景下的复杂情感，从而触及到了互联网文化、政策制定乃至人文精神层面的多重议题。</w:t>
      </w:r>
      <w:r>
        <w:rPr>
          <w:sz w:val="32"/>
          <w:szCs w:val="32"/>
        </w:rPr>
        <w:t>&lt;/p&gt;&lt;p&gt;&lt;a href = "/doc/466224-</w:t>
      </w:r>
      <w:r>
        <w:rPr>
          <w:sz w:val="32"/>
          <w:szCs w:val="32"/>
        </w:rPr>
        <w:t>快播网站背后的秘密解读那些懂得的世界</w:t>
      </w:r>
      <w:r>
        <w:rPr>
          <w:sz w:val="32"/>
          <w:szCs w:val="32"/>
        </w:rPr>
        <w:t>.doc" rel="alternate" download="466224-</w:t>
      </w:r>
      <w:r>
        <w:rPr>
          <w:sz w:val="32"/>
          <w:szCs w:val="32"/>
        </w:rPr>
        <w:t>快播网站背后的秘密解读那些懂得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