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骨之念深度探索内心的执着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念头能够深植于心，成为我们生活中的指南针。这些“入骨之念”不仅影响我们的决策，还塑造了我们的人生观和价值观。以下是对此主题的一些深入分析。</w:t>
      </w:r>
      <w:r>
        <w:rPr>
          <w:sz w:val="32"/>
          <w:szCs w:val="32"/>
        </w:rPr>
        <w:t>&lt;/p&gt;&lt;p&gt;&lt;img src="/static-img/7Jq6wXZPf6sb3gYHrzeiWivz-LPw0Vvfoo18u-OoBPJWkR3U0C2mDptROsBv0fQu.jpg"&gt;&lt;/p&gt;&lt;p&gt;</w:t>
      </w:r>
      <w:r>
        <w:rPr>
          <w:sz w:val="32"/>
          <w:szCs w:val="32"/>
        </w:rPr>
        <w:t>执着与成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入骨之念”往往伴随着对某一事物的执着追求。这份执着可以激发个人的潜能，让人们在不断学习和挑战中成长。在这个过程中，人们学会如何克服困难，并且从失败中汲取经验教训，最终达到自我提升的目的。</w:t>
      </w:r>
      <w:r>
        <w:rPr>
          <w:sz w:val="32"/>
          <w:szCs w:val="32"/>
        </w:rPr>
        <w:t>&lt;/p&gt;&lt;p&gt;&lt;img src="/static-img/J7m7362nN01dtxNA2js2Rivz-LPw0Vvfoo18u-OoBPLP1Y4tKKY0bR15petgJaZ8kPqjqpLcl4qtwGeprMJU5x9GqQR1U2Kkq-0Y3WItww3WYEjVqL4Fmkn_8iIQ3iWhlc-RVzRFgzIqztj3UXSOjM0u2fTEUFWRhx6afqs736ad46AhqMTBsx-rk9wyCn83gZfXJFWzvaGhl1WDX3OCiA.png"&gt;&lt;/p&gt;&lt;p&gt;</w:t>
      </w:r>
      <w:r>
        <w:rPr>
          <w:sz w:val="32"/>
          <w:szCs w:val="32"/>
        </w:rPr>
        <w:t>内心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深植于心的想法通常源自于个人的内在需求或梦想。它们能够激发我们的热情和创造力，使得我们更加专注于实现自己的目标。当这些“入骨之念”得到满足时，它们会带来一种前所未有的满足感和成就感。</w:t>
      </w:r>
      <w:r>
        <w:rPr>
          <w:sz w:val="32"/>
          <w:szCs w:val="32"/>
        </w:rPr>
        <w:t>&lt;/p&gt;&lt;p&gt;&lt;img src="/static-img/l9uzRVBggshtze0q1bGozCvz-LPw0Vvfoo18u-OoBPLP1Y4tKKY0bR15petgJaZ8kPqjqpLcl4qtwGeprMJU5x9GqQR1U2Kkq-0Y3WItww3WYEjVqL4Fmkn_8iIQ3iWhlc-RVzRFgzIqztj3UXSOjM0u2fTEUFWRhx6afqs736ad46AhqMTBsx-rk9wyCn83gZfXJFWzvaGhl1WDX3OCiA.jpg"&gt;&lt;/p&gt;&lt;p&gt;</w:t>
      </w:r>
      <w:r>
        <w:rPr>
          <w:sz w:val="32"/>
          <w:szCs w:val="32"/>
        </w:rPr>
        <w:t>情感联系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入骨之念”是基于对他人的理解或同理心所产生的情感联系。这类念头促使我们去帮助他人，无论是在日常生活中的小事上还是面对重大挑战时，都能提供支持和鼓励，从而建立起更紧密的人际关系。</w:t>
      </w:r>
      <w:r>
        <w:rPr>
          <w:sz w:val="32"/>
          <w:szCs w:val="32"/>
        </w:rPr>
        <w:t>&lt;/p&gt;&lt;p&gt;&lt;img src="/static-img/Jzlpzwv4mt77uoT9jPWnrCvz-LPw0Vvfoo18u-OoBPLP1Y4tKKY0bR15petgJaZ8kPqjqpLcl4qtwGeprMJU5x9GqQR1U2Kkq-0Y3WItww3WYEjVqL4Fmkn_8iIQ3iWhlc-RVzRFgzIqztj3UXSOjM0u2fTEUFWRhx6afqs736ad46AhqMTBsx-rk9wyCn83gZfXJFWzvaGhl1WDX3OCiA.png"&gt;&lt;/p&gt;&lt;p&gt;</w:t>
      </w:r>
      <w:r>
        <w:rPr>
          <w:sz w:val="32"/>
          <w:szCs w:val="32"/>
        </w:rPr>
        <w:t>坚持原则与道德立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某些原则或道德信仰的坚守也属于“入骨之念”。这种坚持有助于维护社会秩序，确保公正与正义得到尊重。在面临道德选择时，这种思想能够指导我们的行为，使得个人行动具有明确性和可预测性。</w:t>
      </w:r>
      <w:r>
        <w:rPr>
          <w:sz w:val="32"/>
          <w:szCs w:val="32"/>
        </w:rPr>
        <w:t>&lt;/p&gt;&lt;p&gt;&lt;img src="/static-img/ynxxydpt9Z6oEXFvyhXrZSvz-LPw0Vvfoo18u-OoBPLP1Y4tKKY0bR15petgJaZ8kPqjqpLcl4qtwGeprMJU5x9GqQR1U2Kkq-0Y3WItww3WYEjVqL4Fmkn_8iIQ3iWhlc-RVzRFgzIqztj3UXSOjM0u2fTEUFWRhx6afqs736ad46AhqMTBsx-rk9wyCn83gZfXJFWzvaGhl1WDX3OCiA.png"&gt;&lt;/p&gt;&lt;p&gt;</w:t>
      </w:r>
      <w:r>
        <w:rPr>
          <w:sz w:val="32"/>
          <w:szCs w:val="32"/>
        </w:rPr>
        <w:t>灵魂上的慰藉与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变化、压力山大的时候，“入骨之念”的力量尤为重要。它们可能是一种宗教信仰、一种哲学思考或者简单的心灵慰藉。当外界噪音减弱，我们才能听到这份来自内心的声音，找到真正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入</w:t>
      </w:r>
      <w:r>
        <w:rPr>
          <w:sz w:val="32"/>
          <w:szCs w:val="32"/>
        </w:rPr>
        <w:t xml:space="preserve">bone </w:t>
      </w:r>
      <w:r>
        <w:rPr>
          <w:sz w:val="32"/>
          <w:szCs w:val="32"/>
        </w:rPr>
        <w:t>之 念”也许包含了对于未来的展望以及计划。在构建个人愿景时，这些想法为我们的目标设定方向，为实现那些看似遥远但又真切的事业奠定基础。当每一步都被一个清晰的愿景引导，那么即使遇到挫折，也不会丧失前进的勇气。</w:t>
      </w:r>
      <w:r>
        <w:rPr>
          <w:sz w:val="32"/>
          <w:szCs w:val="32"/>
        </w:rPr>
        <w:t>&lt;/p&gt;&lt;p&gt;&lt;a href = "/doc/466392-</w:t>
      </w:r>
      <w:r>
        <w:rPr>
          <w:sz w:val="32"/>
          <w:szCs w:val="32"/>
        </w:rPr>
        <w:t>入骨之念深度探索内心的执着与追求</w:t>
      </w:r>
      <w:r>
        <w:rPr>
          <w:sz w:val="32"/>
          <w:szCs w:val="32"/>
        </w:rPr>
        <w:t>.doc" rel="alternate" download="466392-</w:t>
      </w:r>
      <w:r>
        <w:rPr>
          <w:sz w:val="32"/>
          <w:szCs w:val="32"/>
        </w:rPr>
        <w:t>入骨之念深度探索内心的执着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