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具箱爆炸超级充实的玩具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</w:t>
      </w:r>
      <w:r>
        <w:rPr>
          <w:sz w:val="32"/>
          <w:szCs w:val="32"/>
        </w:rPr>
        <w:t>&lt;/p&gt;&lt;p&gt;&lt;img src="/static-img/VX_BbCbrBtVQt6RISVgH-HWMBtfkDvHT_Nk-C7TT6MPdk24MjZeG7CJe0zcVriO5.jpg"&gt;&lt;/p&gt;&lt;p&gt;</w:t>
      </w:r>
      <w:r>
        <w:rPr>
          <w:sz w:val="32"/>
          <w:szCs w:val="32"/>
        </w:rPr>
        <w:t>为什么孩子们总是那么喜欢玩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电子产品的时代，孩子们似乎对传统的玩具依旧情有独钟。他们喜欢堆砌积木、穿梭于洋娃娃世界中，或是在沙滩上挖掘城堡。这些看似简单的物体，却能够带来无尽的乐趣和创造力。</w:t>
      </w:r>
      <w:r>
        <w:rPr>
          <w:sz w:val="32"/>
          <w:szCs w:val="32"/>
        </w:rPr>
        <w:t>&lt;/p&gt;&lt;p&gt;&lt;img src="/static-img/mXBbhux9FeOc327-8kCwcnWMBtfkDvHT_Nk-C7TT6MPoyFr1SNn3G5l0tgQdFrItPPkghF9P9yLdoLzoiTnJcm20-FrfT7gxSsXc-ZGiVmMBwW937Ol5R110D3QiyYOyrvADDtVUBve2iHgEX-3CDD9oYVpOYf4j4hY1ZhutTG0oa5roHZS9RW6WQWTTNsln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小镇上，一家小店铺里摆放着各种各样的玩具。这里有塑料车厘子的假牙，有绳子编织成的人形，还有一盒盒精致的手工艺品，每一件都散发着不同的魅力。每当一个新学期结束，或者是一个节日临近，小镇上的孩子们都会聚集在这家店铺前，不断地挑选着他们心仪中的宝贝。</w:t>
      </w:r>
      <w:r>
        <w:rPr>
          <w:sz w:val="32"/>
          <w:szCs w:val="32"/>
        </w:rPr>
        <w:t>&lt;/p&gt;&lt;p&gt;&lt;img src="/static-img/JtG5HRdIS3aEfzrWqzYJL3WMBtfkDvHT_Nk-C7TT6MPoyFr1SNn3G5l0tgQdFrItPPkghF9P9yLdoLzoiTnJcm20-FrfT7gxSsXc-ZGiVmMBwW937Ol5R110D3QiyYOyrvADDtVUBve2iHgEX-3CDD9oYVpOYf4j4hY1ZhutTG0oa5roHZS9RW6WQWTTNsln.jpg"&gt;&lt;/p&gt;&lt;p&gt;</w:t>
      </w:r>
      <w:r>
        <w:rPr>
          <w:sz w:val="32"/>
          <w:szCs w:val="32"/>
        </w:rPr>
        <w:t>它们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父母来说，选择合适的玩具给孩子送去，是一件既困难又重要的事情。好的玩具不仅能够让孩子获得娱乐，还能帮助他们学习技能，比如手部协调能力、颜色识别、以及社交技巧。在正确引导下，这些技能将成为未来成功的一部分。而对于那些希望自己的孩子更加专注和聪明的家庭来说，他们往往会倾向于购买更复杂，更高科技水平的教育性游戏。</w:t>
      </w:r>
      <w:r>
        <w:rPr>
          <w:sz w:val="32"/>
          <w:szCs w:val="32"/>
        </w:rPr>
        <w:t>&lt;/p&gt;&lt;p&gt;&lt;img src="/static-img/PZWsrt-0BPYqv5CFDGREuHWMBtfkDvHT_Nk-C7TT6MPoyFr1SNn3G5l0tgQdFrItPPkghF9P9yLdoLzoiTnJcm20-FrfT7gxSsXc-ZGiVmMBwW937Ol5R110D3QiyYOyrvADDtVUBve2iHgEX-3CDD9oYVpOYf4j4hY1ZhutTG0oa5roHZS9RW6WQWTTNsln.jpg"&gt;&lt;/p&gt;&lt;p&gt;</w:t>
      </w:r>
      <w:r>
        <w:rPr>
          <w:sz w:val="32"/>
          <w:szCs w:val="32"/>
        </w:rPr>
        <w:t>过度消费与责任感之间的地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我们也开始意识到过度消费可能带来的负面影响。当一次次新的热潮不断涌现，而旧有的用品却被遗弃或丢弃时，我们开始反思我们所做出的选择是否真正符合我们对未来的愿景。这是时候重新审视我们的购物习惯，并寻找一种平衡点，让我们的收藏既能为我们带来快乐，又不会因为过剩而造成浪费。</w:t>
      </w:r>
      <w:r>
        <w:rPr>
          <w:sz w:val="32"/>
          <w:szCs w:val="32"/>
        </w:rPr>
        <w:t>&lt;/p&gt;&lt;p&gt;&lt;img src="/static-img/o75TO1-ZfzamEwgWBaZt-HWMBtfkDvHT_Nk-C7TT6MPoyFr1SNn3G5l0tgQdFrItPPkghF9P9yLdoLzoiTnJcm20-FrfT7gxSsXc-ZGiVmMBwW937Ol5R110D3QiyYOyrvADDtVUBve2iHgEX-3CDD9oYVpOYf4j4hY1ZhutTG0oa5roHZS9RW6WQWTTNsln.jpg"&gt;&lt;/p&gt;&lt;p&gt;</w:t>
      </w:r>
      <w:r>
        <w:rPr>
          <w:sz w:val="32"/>
          <w:szCs w:val="32"/>
        </w:rPr>
        <w:t>如何管理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可以采取多种策略。一种方法是设定预算，对哪些商品进行投资，以及哪些只是短暂兴趣爱好。此外，也可以鼓励儿童参与到清理和捐赠过程中，让他们了解资源有限的情况，并培养出对环境保护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回归自然与手工艺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环保和可持续发展的问题，对于材质纯净且可以再利用或回收材料制成的玩具产生了浓厚兴趣。而同时，以手工制作为特色的艺术品也受到了欢迎，因为它不仅提供了独特性，而且还传递了一种深刻的情感价值。在这样的背景下，一些企业已经开始生产出使用天然材料，如竹子、木头等制造出来的手工艺品，它们不仅美观，而且具有持久性，为现代社会提供了一种绿色、健康又有文化内涵丰富的选择方式。</w:t>
      </w:r>
      <w:r>
        <w:rPr>
          <w:sz w:val="32"/>
          <w:szCs w:val="32"/>
        </w:rPr>
        <w:t>&lt;/p&gt;&lt;p&gt;&lt;a href = "/doc/466411-</w:t>
      </w:r>
      <w:r>
        <w:rPr>
          <w:sz w:val="32"/>
          <w:szCs w:val="32"/>
        </w:rPr>
        <w:t>玩具箱爆炸超级充实的玩具视频</w:t>
      </w:r>
      <w:r>
        <w:rPr>
          <w:sz w:val="32"/>
          <w:szCs w:val="32"/>
        </w:rPr>
        <w:t>.doc" rel="alternate" download="466411-</w:t>
      </w:r>
      <w:r>
        <w:rPr>
          <w:sz w:val="32"/>
          <w:szCs w:val="32"/>
        </w:rPr>
        <w:t>玩具箱爆炸超级充实的玩具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