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周扶妖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PyUzj3WokGxQHnNg_J1JwkknU3-WyNuglyjv78z8ZnNDpN84oJ5QldjMM4GSaI9h.jpg"&gt;&lt;/p&gt;&lt;p&gt;</w:t>
      </w:r>
      <w:r>
        <w:rPr>
          <w:sz w:val="32"/>
          <w:szCs w:val="32"/>
        </w:rPr>
        <w:t>禁忌，是人类社会中一种根深蒂固的规则，它们是我们日常生活中的隐形守护者，保护着我们的行为不至于触犯神圣不可侵犯的界限。然而，关于禁忌的起源，有着无数种不同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禁忌为何物》一书中，作者周扶妖提出了他独到的见解。他认为，禁忌并不是随机产生的，而是在长时间的人类历史演化过程中逐渐形成的一种自我保护机制。它来源于对自然力量、对超自然存在以及对未知事物的恐惧和敬畏。这也是为什么许多原始文化中的禁忌往往与天地万物相关联，他们试图通过遵守这些规则来维持宇宙秩序。</w:t>
      </w:r>
      <w:r>
        <w:rPr>
          <w:sz w:val="32"/>
          <w:szCs w:val="32"/>
        </w:rPr>
        <w:t>&lt;/p&gt;&lt;p&gt;&lt;img src="/static-img/1wCK3V304u-NuFXUfUC4O0knU3-WyNuglyjv78z8ZnNK9SqwP5jCZSOS-R35MofyfknJ4TWwp0Fg9PGk6AvbXyu3NjddBKjbZ0mxsJ1CD-QqhPHd9xc08w8_G-hgFc2N2BanlI3049zU0TsJzUgsWYr1PQUK4Nq-HyOKGsZKTTlRyVTo3T6CFs-8zF4JQoI3.jpg"&gt;&lt;/p&gt;&lt;p&gt;</w:t>
      </w:r>
      <w:r>
        <w:rPr>
          <w:sz w:val="32"/>
          <w:szCs w:val="32"/>
        </w:rPr>
        <w:t>但在现代社会，这些传统上的信仰已经被科学理性所取代。那么，我们是否还需要这些古老而神秘的情感？这正是周扶妖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逻辑之间</w:t>
      </w:r>
      <w:r>
        <w:rPr>
          <w:sz w:val="32"/>
          <w:szCs w:val="32"/>
        </w:rPr>
        <w:t>&lt;/p&gt;&lt;p&gt;&lt;img src="/static-img/UK174VxJYAxqf6uxrTl2i0knU3-WyNuglyjv78z8ZnNK9SqwP5jCZSOS-R35MofyfknJ4TWwp0Fg9PGk6AvbXyu3NjddBKjbZ0mxsJ1CD-QqhPHd9xc08w8_G-hgFc2N2BanlI3049zU0TsJzUgsWYr1PQUK4Nq-HyOKGsZKTTlRyVTo3T6CFs-8zF4JQoI3.jpg"&gt;&lt;/p&gt;&lt;p&gt;</w:t>
      </w:r>
      <w:r>
        <w:rPr>
          <w:sz w:val="32"/>
          <w:szCs w:val="32"/>
        </w:rPr>
        <w:t>在现实生活中，我们很少能看到明确分界的情感与逻辑。但对于很多人来说，这两个方面似乎总是处于矛盾之中。他们会用逻辑去分析问题，但同时也会受到情感影响。而对于那些没有完全摆脱迷信思想的人来说，更可能出现情绪驱动行为，而非理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扶妖指出，无论是哪种情况，都有一个共同点，那就是内心深处隐藏着某种“不能”的感觉。当这个“不能”变成禁止时，便形成了真正意义上的“禁忌”。因此，在处理复杂人际关系或面对生死抉择时，我们必须学会区分自己的想法和别人的期望，以及如何平衡这些因素，以避免违背自己内心的声音，同时又能够融入社会群体。</w:t>
      </w:r>
      <w:r>
        <w:rPr>
          <w:sz w:val="32"/>
          <w:szCs w:val="32"/>
        </w:rPr>
        <w:t>&lt;/p&gt;&lt;p&gt;&lt;img src="/static-img/K0MGQ2ZHI_BZjyB-Whr8YUknU3-WyNuglyjv78z8ZnNK9SqwP5jCZSOS-R35MofyfknJ4TWwp0Fg9PGk6AvbXyu3NjddBKjbZ0mxsJ1CD-QqhPHd9xc08w8_G-hgFc2N2BanlI3049zU0TsJzUgsWYr1PQUK4Nq-HyOKGsZKTTlRyVTo3T6CFs-8zF4JQoI3.jpg"&gt;&lt;/p&gt;&lt;p&gt;</w:t>
      </w:r>
      <w:r>
        <w:rPr>
          <w:sz w:val="32"/>
          <w:szCs w:val="32"/>
        </w:rPr>
        <w:t>道德伦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伦理学角度看待问题，不同文化和个人可能有不同的价值观念，从而导致不同程度的差异。在西方哲学家康德（</w:t>
      </w:r>
      <w:r>
        <w:rPr>
          <w:sz w:val="32"/>
          <w:szCs w:val="32"/>
        </w:rPr>
        <w:t>Immanuel Kant</w:t>
      </w:r>
      <w:r>
        <w:rPr>
          <w:sz w:val="32"/>
          <w:szCs w:val="32"/>
        </w:rPr>
        <w:t>）的理论体系里，他提出了一系列绝對命令，即使在极端情况下也应遵守，这些命令就像是一套普遍适用的戒律，对每个合理的人都具有约束力。这样的绝对主义态度，也可以理解为一种强烈的情感需求——人们渴望找到一个确定性的标准来指导自己的行为，从而避免做出错误选择或造成伤害。</w:t>
      </w:r>
      <w:r>
        <w:rPr>
          <w:sz w:val="32"/>
          <w:szCs w:val="32"/>
        </w:rPr>
        <w:t>&lt;/p&gt;&lt;p&gt;&lt;img src="/static-img/L0voVjBFVjgfjUGNUz3onUknU3-WyNuglyjv78z8ZnNK9SqwP5jCZSOS-R35MofyfknJ4TWwp0Fg9PGk6AvbXyu3NjddBKjbZ0mxsJ1CD-QqhPHd9xc08w8_G-hgFc2N2BanlI3049zU0TsJzUgsWYr1PQUK4Nq-HyOKGsZKTTlRyVTo3T6CFs-8zF4JQoI3.jpg"&gt;&lt;/p&gt;&lt;p&gt;</w:t>
      </w:r>
      <w:r>
        <w:rPr>
          <w:sz w:val="32"/>
          <w:szCs w:val="32"/>
        </w:rPr>
        <w:t>然而，当我们谈及中国哲学家孟子提出的仁义礼智信五大品质时，其核心精神更偏向于关怀他人、追求共存与谐调。这两者的差异反映了不同文明背景下的价值取向和生活方式，它们各自构成了特定的社群规范，并成为其成员间交流互动的一套语言系统。不难看出，每个文明都有一套独特的心灵语境，它塑造了人们认识世界和自身位置的一系列认知模式，所以当我们尝试跨越文化边界时，就必须以开放的心态去理解这种差异，并寻找它们之间潜藏的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引述《禁 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》的观点，为读者提供了一次深入浅出的旅程，让我们一起走进那些曾经被遗忘或被忽略的情绪海洋。在这里，我们发现了人类心理活动背后那层丰富多彩且又充满挑战的地图。这份旅程告诉我们，无论是在过去还是现在，无论是在东方还是西方，只要有人类存在，就将有着相同的心灵需求——寻求安全、爱慕亲近、尊重他人以及实现自我价值等等。而这些需求，最终凝聚成了一系列带有象征意义的话语，如“不要”，或者说，“不应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才能更加清晰地了解自己，与你分享我的真实感情，同时也让我们的关系变得更加坚固。我相信，只要保持开放的心态，用正确的手段去理解并表达这份复杂多面的爱意，就能打破那些曾经阻碍我们的障碍，让一切美好的事情都发生在你我之间。</w:t>
      </w:r>
      <w:r>
        <w:rPr>
          <w:sz w:val="32"/>
          <w:szCs w:val="32"/>
        </w:rPr>
        <w:t>&lt;/p&gt;&lt;p&gt;&lt;a href = "/doc/466687-</w:t>
      </w:r>
      <w:r>
        <w:rPr>
          <w:sz w:val="32"/>
          <w:szCs w:val="32"/>
        </w:rPr>
        <w:t>禁忌为何物周扶妖的探秘之旅</w:t>
      </w:r>
      <w:r>
        <w:rPr>
          <w:sz w:val="32"/>
          <w:szCs w:val="32"/>
        </w:rPr>
        <w:t>.doc" rel="alternate" download="466687-</w:t>
      </w:r>
      <w:r>
        <w:rPr>
          <w:sz w:val="32"/>
          <w:szCs w:val="32"/>
        </w:rPr>
        <w:t>禁忌为何物周扶妖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