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阁欧美大片镜头下的文化交融与审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姓阁欧美大片：文化交融的镜头</w:t>
      </w:r>
      <w:r>
        <w:rPr>
          <w:sz w:val="32"/>
          <w:szCs w:val="32"/>
        </w:rPr>
        <w:t>&lt;/p&gt;&lt;p&gt;&lt;img src="/static-img/M-UGpItNSi6x81C2oQjcVuxNg4opP2VjGZxab-fMW2Nljdvknt41pji3mUa7D8eM.jpg"&gt;&lt;/p&gt;&lt;p&gt;</w:t>
      </w:r>
      <w:r>
        <w:rPr>
          <w:sz w:val="32"/>
          <w:szCs w:val="32"/>
        </w:rPr>
        <w:t>在当今这个全球化的时代，电影不再是国界划定的孤岛，它们穿梭于世界各地，传递着不同的文化信息。百姓阁作为一个集电影放映、文化交流和社区生活为一体的地方，它对欧美大片的推广与展示，不仅丰富了观众的视听体验，更是中西方文化交流的一种方式。在这里，我们将探讨百姓阁欧美大片背后的故事，以及它所承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国际视野下的百姓阁</w:t>
      </w:r>
      <w:r>
        <w:rPr>
          <w:sz w:val="32"/>
          <w:szCs w:val="32"/>
        </w:rPr>
        <w:t>&lt;/p&gt;&lt;p&gt;&lt;img src="/static-img/4e8CEPWr0bhNI6EGnw8CkexNg4opP2VjGZxab-fMW2PbSTCdX68536tRp1D-VsKkB6ECgwxXvw2rFwIm8R4oPyT7DCmAmU8iKt_5jPEUBlpRaT2LUvPamztAXlPRTkpJiQ1CC1FnMKHap-TojJusjzU1cMivOQBcoIiu8NtJqzc.jpg"&gt;&lt;/p&gt;&lt;p&gt;</w:t>
      </w:r>
      <w:r>
        <w:rPr>
          <w:sz w:val="32"/>
          <w:szCs w:val="32"/>
        </w:rPr>
        <w:t>在现代社会，随着互联网技术的发展和全球经济贸易的大量增多，对外国影视作品尤其是欧美大片的情有增加。人们渴望通过这些作品来了解不同国家和地区的人文风情，从而加深对世界各地人的理解和尊重。百姓阁作为一个提供高质量影音服务的地方，其引入欧美大片，无疑为观众提供了一扇窗，让他们能够窥见到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欧洲与美国的大画卷</w:t>
      </w:r>
      <w:r>
        <w:rPr>
          <w:sz w:val="32"/>
          <w:szCs w:val="32"/>
        </w:rPr>
        <w:t>&lt;/p&gt;&lt;p&gt;&lt;img src="/static-img/sY_vm--TNRnsq1Nlxh9RLexNg4opP2VjGZxab-fMW2PbSTCdX68536tRp1D-VsKkB6ECgwxXvw2rFwIm8R4oPyT7DCmAmU8iKt_5jPEUBlpRaT2LUvPamztAXlPRTkpJiQ1CC1FnMKHap-TojJusjzU1cMivOQBcoIiu8NtJqzc.jpg"&gt;&lt;/p&gt;&lt;p&gt;</w:t>
      </w:r>
      <w:r>
        <w:rPr>
          <w:sz w:val="32"/>
          <w:szCs w:val="32"/>
        </w:rPr>
        <w:t>欧美大片通常被认为是一种艺术形式，它不仅包括了商业巨作，也涵盖了艺术性强的小众作品。在这部部杰作中，每一幅画面都蕴含着深厚的情感，或许是一场历史事件，或许是一个家庭悲欢离合，都能让人感受到一种共鸣。这正如我们常说的“同理心”，通过观看这些电影，我们能够更加理解他人的思考方式，这对于构建和谐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跨越语言与文化差异</w:t>
      </w:r>
      <w:r>
        <w:rPr>
          <w:sz w:val="32"/>
          <w:szCs w:val="32"/>
        </w:rPr>
        <w:t>&lt;/p&gt;&lt;p&gt;&lt;img src="/static-img/arNKT3U2NUnrhmE-Mx819-xNg4opP2VjGZxab-fMW2PbSTCdX68536tRp1D-VsKkB6ECgwxXvw2rFwIm8R4oPyT7DCmAmU8iKt_5jPEUBlpRaT2LUvPamztAXlPRTkpJiQ1CC1FnMKHap-TojJusjzU1cMivOQBcoIiu8NtJqzc.jpg"&gt;&lt;/p&gt;&lt;p&gt;</w:t>
      </w:r>
      <w:r>
        <w:rPr>
          <w:sz w:val="32"/>
          <w:szCs w:val="32"/>
        </w:rPr>
        <w:t>然而，观看 欧美大片并非没有挑战。当我们面临语言障碍或无法完全理解特定文化时，这些挑战就显得格外明显。但正是在这样的挑战中，真正的欣赏力也就展现出来了。无论是通过字幕还是配音，每一次尝试去理解那些来自遥远地方的声音，都是一次跨越边界的心灵旅行。在这样的过程中，我们学会了更开放地看待事物，也更加珍惜身边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社区中的聚焦点</w:t>
      </w:r>
      <w:r>
        <w:rPr>
          <w:sz w:val="32"/>
          <w:szCs w:val="32"/>
        </w:rPr>
        <w:t>&lt;/p&gt;&lt;p&gt;&lt;img src="/static-img/KWDLzs5u_5c4wcPThTf7K-xNg4opP2VjGZxab-fMW2PbSTCdX68536tRp1D-VsKkB6ECgwxXvw2rFwIm8R4oPyT7DCmAmU8iKt_5jPEUBlpRaT2LUvPamztAXlPRTkpJiQ1CC1FnMKHap-TojJusjzU1cMivOQBcoIiu8NtJqzc.jpg"&gt;&lt;/p&gt;&lt;p&gt;</w:t>
      </w:r>
      <w:r>
        <w:rPr>
          <w:sz w:val="32"/>
          <w:szCs w:val="32"/>
        </w:rPr>
        <w:t>除了个人的欣赏之外， 百姓阁还成为了社区之间的一个桥梁。当人们聚集在一起分享观看经历时，那份共同体验便成为了一种社群凝聚力的象征。这种活动鼓励人们参与到更多公共讨论之中，加深彼此间的了解，并且促进团队精神。这也是为什么说，在当下社会里，与他人分享美好的东西，比如优秀的大型电影，是一种非常直接有效的手段来增进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镜头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百姓阁”作为一个平台，其推广欧美大片不仅满足了人们追求新鲜事物的心理需求，更重要的是它传播了一种开放包容的心态，为我们的生活带来了新的视角。而这一切都是发生在屏幕前的微小变化，最终影响到了我们的日常生活、思想观念乃至整个社会结构。这正如那句话所说：“一颗粒米，一盏灯笼；千里马，一匹绳。”每一步前行，无不是从小处做起，以期达到更大的目标。而现在，就让我们沉浸于这个充满可能性与未知的小小世界吧——即使只是一场简单的话题讨论，也可能开启无限可能。</w:t>
      </w:r>
      <w:r>
        <w:rPr>
          <w:sz w:val="32"/>
          <w:szCs w:val="32"/>
        </w:rPr>
        <w:t>&lt;/p&gt;&lt;p&gt;&lt;a href = "/doc/466691-</w:t>
      </w:r>
      <w:r>
        <w:rPr>
          <w:sz w:val="32"/>
          <w:szCs w:val="32"/>
        </w:rPr>
        <w:t>百姓阁欧美大片镜头下的文化交融与审美探索</w:t>
      </w:r>
      <w:r>
        <w:rPr>
          <w:sz w:val="32"/>
          <w:szCs w:val="32"/>
        </w:rPr>
        <w:t>.doc" rel="alternate" download="466691-</w:t>
      </w:r>
      <w:r>
        <w:rPr>
          <w:sz w:val="32"/>
          <w:szCs w:val="32"/>
        </w:rPr>
        <w:t>百姓阁欧美大片镜头下的文化交融与审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