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双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怪物音乐界的非凡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怪物在音乐界如此受欢迎？</w:t>
      </w:r>
      <w:r>
        <w:rPr>
          <w:sz w:val="32"/>
          <w:szCs w:val="32"/>
        </w:rPr>
        <w:t>&lt;/p&gt;&lt;p&gt;&lt;img src="/static-img/lYXBzu3Do03xVWnhlD75XD-b0fZNDn_iKv6RyrUhq_ckPEktho22lP-ewX5pEJ-b.jpg"&gt;&lt;/p&gt;&lt;p&gt;</w:t>
      </w:r>
      <w:r>
        <w:rPr>
          <w:sz w:val="32"/>
          <w:szCs w:val="32"/>
        </w:rPr>
        <w:t>黑人的力量与创意是他们的标志，他们用自己的声音和舞蹈向世界展示了非凡的才华。从古典乐到流行音乐，再到现代的嘻哈，黑人艺术家们无不以其独特的声音在全球范围内取得了巨大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利用自己独有的风格影响了整个音乐产业？</w:t>
      </w:r>
      <w:r>
        <w:rPr>
          <w:sz w:val="32"/>
          <w:szCs w:val="32"/>
        </w:rPr>
        <w:t>&lt;/p&gt;&lt;p&gt;&lt;img src="/static-img/lvVl5910vKNom4535lxEHD-b0fZNDn_iKv6RyrUhq_cQ5tEquIB97zw8QSErgcJatZpe8J7k2tBMhAl6SGof2VJ6ADOM398nJDgJUA3chyIxvlnGM0FIRd6kLv-g0B_q4oAomGdwQjlksV0w7yPqOQ.jpg"&gt;&lt;/p&gt;&lt;p&gt;</w:t>
      </w:r>
      <w:r>
        <w:rPr>
          <w:sz w:val="32"/>
          <w:szCs w:val="32"/>
        </w:rPr>
        <w:t>在音乐史上，从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（</w:t>
      </w:r>
      <w:r>
        <w:rPr>
          <w:sz w:val="32"/>
          <w:szCs w:val="32"/>
        </w:rPr>
        <w:t>James Brown</w:t>
      </w:r>
      <w:r>
        <w:rPr>
          <w:sz w:val="32"/>
          <w:szCs w:val="32"/>
        </w:rPr>
        <w:t>）和艾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（</w:t>
      </w:r>
      <w:r>
        <w:rPr>
          <w:sz w:val="32"/>
          <w:szCs w:val="32"/>
        </w:rPr>
        <w:t>Elton John</w:t>
      </w:r>
      <w:r>
        <w:rPr>
          <w:sz w:val="32"/>
          <w:szCs w:val="32"/>
        </w:rPr>
        <w:t>）的爵士摇摆乐，到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（</w:t>
      </w:r>
      <w:r>
        <w:rPr>
          <w:sz w:val="32"/>
          <w:szCs w:val="32"/>
        </w:rPr>
        <w:t>Michael Jackson</w:t>
      </w:r>
      <w:r>
        <w:rPr>
          <w:sz w:val="32"/>
          <w:szCs w:val="32"/>
        </w:rPr>
        <w:t>）和玛丽莲</w:t>
      </w:r>
      <w:r>
        <w:rPr>
          <w:sz w:val="32"/>
          <w:szCs w:val="32"/>
        </w:rPr>
        <w:t>·</w:t>
      </w:r>
      <w:r>
        <w:rPr>
          <w:sz w:val="32"/>
          <w:szCs w:val="32"/>
        </w:rPr>
        <w:t>曼森（</w:t>
      </w:r>
      <w:r>
        <w:rPr>
          <w:sz w:val="32"/>
          <w:szCs w:val="32"/>
        </w:rPr>
        <w:t>Marilyn Manson</w:t>
      </w:r>
      <w:r>
        <w:rPr>
          <w:sz w:val="32"/>
          <w:szCs w:val="32"/>
        </w:rPr>
        <w:t>）的流行文化，这些都是由黑人艺术家的创新所推动。他们不断地挑战传统，探索新的表达方式，使得音乐领域变得更加多样化、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哪些秘诀让自己成为世纪之星？</w:t>
      </w:r>
      <w:r>
        <w:rPr>
          <w:sz w:val="32"/>
          <w:szCs w:val="32"/>
        </w:rPr>
        <w:t>&lt;/p&gt;&lt;p&gt;&lt;img src="/static-img/yzW-DLMqm-fktBWdWz-Bcj-b0fZNDn_iKv6RyrUhq_cQ5tEquIB97zw8QSErgcJatZpe8J7k2tBMhAl6SGof2VJ6ADOM398nJDgJUA3chyIxvlnGM0FIRd6kLv-g0B_q4oAomGdwQjlksV0w7yPqOQ.jpg"&gt;&lt;/p&gt;&lt;p&gt;</w:t>
      </w:r>
      <w:r>
        <w:rPr>
          <w:sz w:val="32"/>
          <w:szCs w:val="32"/>
        </w:rPr>
        <w:t>除了天赋外，一部分原因也归功于这些艺人的坚持不懈以及对新鲜事物的好奇心。这使得他们能够适应快速变化的文化环境，并且总能找到一种方式来融合不同风格，让自己的作品既符合当下又具有永恒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通过</w:t>
      </w:r>
      <w:r>
        <w:rPr>
          <w:sz w:val="32"/>
          <w:szCs w:val="32"/>
        </w:rPr>
        <w:t>RapMusic</w:t>
      </w:r>
      <w:r>
        <w:rPr>
          <w:sz w:val="32"/>
          <w:szCs w:val="32"/>
        </w:rPr>
        <w:t>获得更多关注？</w:t>
      </w:r>
      <w:r>
        <w:rPr>
          <w:sz w:val="32"/>
          <w:szCs w:val="32"/>
        </w:rPr>
        <w:t>&lt;/p&gt;&lt;p&gt;&lt;img src="/static-img/PhDl5dyNUeJEcEP2DqxBUT-b0fZNDn_iKv6RyrUhq_cQ5tEquIB97zw8QSErgcJatZpe8J7k2tBMhAl6SGof2VJ6ADOM398nJDgJUA3chyIxvlnGM0FIRd6kLv-g0B_q4oAomGdwQjlksV0w7yPqOQ.jpg"&gt;&lt;/p&gt;&lt;p&gt;</w:t>
      </w:r>
      <w:r>
        <w:rPr>
          <w:sz w:val="32"/>
          <w:szCs w:val="32"/>
        </w:rPr>
        <w:t>随着嘻哈文化的兴起，一种新的表达形式——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崭露头角。由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常会讲述社会现实、政治观点以及个人经历，所以它们往往能够触及更广泛的人群。此外，这种节奏感强烈、言辞犀利的地位语言也为许多听众提供了一种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</w:t>
      </w:r>
      <w:r>
        <w:rPr>
          <w:sz w:val="32"/>
          <w:szCs w:val="32"/>
        </w:rPr>
        <w:t>Black Lives Matter”</w:t>
      </w:r>
      <w:r>
        <w:rPr>
          <w:sz w:val="32"/>
          <w:szCs w:val="32"/>
        </w:rPr>
        <w:t>运动与</w:t>
      </w:r>
      <w:r>
        <w:rPr>
          <w:sz w:val="32"/>
          <w:szCs w:val="32"/>
        </w:rPr>
        <w:t>Black Rapper</w:t>
      </w:r>
      <w:r>
        <w:rPr>
          <w:sz w:val="32"/>
          <w:szCs w:val="32"/>
        </w:rPr>
        <w:t>之间的情感纽带是什么？</w:t>
      </w:r>
      <w:r>
        <w:rPr>
          <w:sz w:val="32"/>
          <w:szCs w:val="32"/>
        </w:rPr>
        <w:t>&lt;/p&gt;&lt;p&gt;&lt;img src="/static-img/ah1Jw_ZglPW5G-RO0jHb0j-b0fZNDn_iKv6RyrUhq_cQ5tEquIB97zw8QSErgcJatZpe8J7k2tBMhAl6SGof2VJ6ADOM398nJDgJUA3chyIxvlnGM0FIRd6kLv-g0B_q4oAomGdwQjlksV0w7yPqOQ.jpg"&gt;&lt;/p&gt;&lt;p&gt;</w:t>
      </w:r>
      <w:r>
        <w:rPr>
          <w:sz w:val="32"/>
          <w:szCs w:val="32"/>
        </w:rPr>
        <w:t>尽管存在差异，但很多</w:t>
      </w:r>
      <w:r>
        <w:rPr>
          <w:sz w:val="32"/>
          <w:szCs w:val="32"/>
        </w:rPr>
        <w:t>Black Rapper</w:t>
      </w:r>
      <w:r>
        <w:rPr>
          <w:sz w:val="32"/>
          <w:szCs w:val="32"/>
        </w:rPr>
        <w:t>都站在支持平等权利的一边，他们使用自己的歌曲来反映社会问题并提醒人们注意这些问题。这种直接而深刻的情感联系激发了公众参与，并促进了解决方案讨论，从而加深了两者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期望什么样的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尤其是数字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等，它们为新兴艺人提供了一条路径，可以让世界听到每一个角落的声音。在这个过程中，我们可能会见证更多令人惊叹的表现力，以及未来的偶像将如何利用这些工具来塑造我们共同生活的地方。</w:t>
      </w:r>
      <w:r>
        <w:rPr>
          <w:sz w:val="32"/>
          <w:szCs w:val="32"/>
        </w:rPr>
        <w:t>&lt;/p&gt;&lt;p&gt;&lt;a href = "/doc/467304-</w:t>
      </w:r>
      <w:r>
        <w:rPr>
          <w:sz w:val="32"/>
          <w:szCs w:val="32"/>
        </w:rPr>
        <w:t>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怪物音乐界的非凡组合</w:t>
      </w:r>
      <w:r>
        <w:rPr>
          <w:sz w:val="32"/>
          <w:szCs w:val="32"/>
        </w:rPr>
        <w:t>.doc" rel="alternate" download="467304-</w:t>
      </w:r>
      <w:r>
        <w:rPr>
          <w:sz w:val="32"/>
          <w:szCs w:val="32"/>
        </w:rPr>
        <w:t>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怪物音乐界的非凡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