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避人耳目下的秘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避人耳目下的秘密时刻</w:t>
      </w:r>
      <w:r>
        <w:rPr>
          <w:sz w:val="32"/>
          <w:szCs w:val="32"/>
        </w:rPr>
        <w:t>&lt;/p&gt;&lt;p&gt;&lt;img src="/static-img/iDzKaPA2_vYpTAtIjKb_-E8fg7UIgMmoq_QyvkW7T5RcF5b9wtIkT_C5Y2CAHwsT.jpg"&gt;&lt;/p&gt;&lt;p&gt;</w:t>
      </w:r>
      <w:r>
        <w:rPr>
          <w:sz w:val="32"/>
          <w:szCs w:val="32"/>
        </w:rPr>
        <w:t>在一个平凡的住宅区，有一间普通的公寓，外表看似寻常，却隐藏着不为人知的秘密。这里住着一位名叫小玲的小女孩，她有一个特别的习惯，那就是在阳台上摆放她的藏宝箱。在这个小巧的盒子里，小玲收集了她心爱的一切：一只被宠爱至极的小猫、一本满是脏污的手帕、一枚失去了家人的旧钥匙等等。这些物品对小玲来说，每一样都充满了情感，每一次拿出来，都能让她回忆起那些美好而又难忘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习惯也成为了小玲面临的一个挑战。当夜幕降临，小玲总会悄无声息地将藏宝箱搬到阳台上，希望能够独享这份属于自己的秘密时光。但是，这样的行为并不是没有风险。她知道，如果有人看见，那么她的世界就会彻底崩塌，因为这些东西对她来说意义重大，而对于旁人来说，只不过是一堆废物罢了。</w:t>
      </w:r>
      <w:r>
        <w:rPr>
          <w:sz w:val="32"/>
          <w:szCs w:val="32"/>
        </w:rPr>
        <w:t>&lt;/p&gt;&lt;p&gt;&lt;img src="/static-img/j9pqRIPRuyTA2R41EHv8sU8fg7UIgMmoq_QyvkW7T5QYk846z9Bqti7hymQQdekFXTpf8Gslb59KQdSMMey4l7aGfJ8NYuLfoSmJnbgGScvjmwWkHSq_pYIPbzmq3sLGKozitPvDW6YAerWE7-KkYi1ogUQWIvL3Vc0OunCOfaSB6F5an0H6vRByXdHU1n7G4zh5uvXuwBmuKZqqGcbiKg.jpg"&gt;&lt;/p&gt;&lt;p&gt;</w:t>
      </w:r>
      <w:r>
        <w:rPr>
          <w:sz w:val="32"/>
          <w:szCs w:val="32"/>
        </w:rPr>
        <w:t>所以，在每次想要开启这个秘密空间之前，小玲都会轻声地说：“求你别在阳台有人看见。”这种请求既像是在向命运祈愿，又像是向自己提醒，保持这一点的心态和行动，对于维持这份神圣而私人的时光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幸总是找到了机会。一天晚上，当小玲正准备打开她的藏宝箱的时候，她听到了一阵轻微的声音似乎来自楼下。那是一个清晰可闻的声音，它打破了宁静，让小玲的心跳加速。她屏住呼吸，慢慢移动到窗边，从缝隙中偷窥，是邻居家的孩子正好奇地探头探脑呢。他没有发现任何异常，但那个声音足以让小玲感到紧张。这意味着，就算没有直接看到，也可能会因为其他原因引起怀疑。而且，更糟糕的是，这个邻居家的孩子似乎已经注意到了他们之间相似的兴趣，他开始频繁地来访，并尝试与小玲建立联系。</w:t>
      </w:r>
      <w:r>
        <w:rPr>
          <w:sz w:val="32"/>
          <w:szCs w:val="32"/>
        </w:rPr>
        <w:t>&lt;/p&gt;&lt;p&gt;&lt;img src="/static-img/8cBunRN3KOEmvMVN1bND108fg7UIgMmoq_QyvkW7T5QYk846z9Bqti7hymQQdekFXTpf8Gslb59KQdSMMey4l7aGfJ8NYuLfoSmJnbgGScvjmwWkHSq_pYIPbzmq3sLGKozitPvDW6YAerWE7-KkYi1ogUQWIvL3Vc0OunCOfaSB6F5an0H6vRByXdHU1n7G4zh5uvXuwBmuKZqqGcbiKg.jpeg"&gt;&lt;/p&gt;&lt;p&gt;</w:t>
      </w:r>
      <w:r>
        <w:rPr>
          <w:sz w:val="32"/>
          <w:szCs w:val="32"/>
        </w:rPr>
        <w:t>面对这样的情况，小玲意识到必须采取更严格的措施来保护自己的秘密空间。她决定将藏宝箱移出阳台，将其放在更加隐蔽的地方，并且制定了一套复杂但精确的情景预案，以防万一再次发生类似的事故。此外，她还开始观察那位邻居家的孩子，看他是否有潜在危险的一面，或许通过一些策略性的交往，可以有效地控制局势，使得这个未知变成可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玲成功地保卫了她的秘密时刻，即使是在这样充满挑战和压力的环境中。每当夜幕降临，她仍然能够安静下来，与自己的思绪、记忆以及那些珍贵物品共度美好的时光。而那句“求你别在阳台有人看见”，已成为她内心深处坚定的信念，一种对自我保护和幸福生活永恒追求的誓言。</w:t>
      </w:r>
      <w:r>
        <w:rPr>
          <w:sz w:val="32"/>
          <w:szCs w:val="32"/>
        </w:rPr>
        <w:t>&lt;/p&gt;&lt;p&gt;&lt;img src="/static-img/Co3xX7tSvMJRz0scpWMbS08fg7UIgMmoq_QyvkW7T5QYk846z9Bqti7hymQQdekFXTpf8Gslb59KQdSMMey4l7aGfJ8NYuLfoSmJnbgGScvjmwWkHSq_pYIPbzmq3sLGKozitPvDW6YAerWE7-KkYi1ogUQWIvL3Vc0OunCOfaSB6F5an0H6vRByXdHU1n7G4zh5uvXuwBmuKZqqGcbiKg.jpg"&gt;&lt;/p&gt;&lt;p&gt;&lt;a href = "/doc/467306-</w:t>
      </w:r>
      <w:r>
        <w:rPr>
          <w:sz w:val="32"/>
          <w:szCs w:val="32"/>
        </w:rPr>
        <w:t>避人耳目下的秘密时刻</w:t>
      </w:r>
      <w:r>
        <w:rPr>
          <w:sz w:val="32"/>
          <w:szCs w:val="32"/>
        </w:rPr>
        <w:t>.doc" rel="alternate" download="467306-</w:t>
      </w:r>
      <w:r>
        <w:rPr>
          <w:sz w:val="32"/>
          <w:szCs w:val="32"/>
        </w:rPr>
        <w:t>避人耳目下的秘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