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伦理片免费观看我眼中的道德探索致我们单纯的小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电影市场中，伦理片作为一种特殊的电影类型，它不仅能够引发观众深层次的思考，还能以温馨而有力的方式触动人心。《致我们单纯的小美好》正是这样的一个作品，它讲述了两个女孩在成长过程中的故事，他们面对生活中的种种挑战，但始终保持着那份单纯和善良。</w:t>
      </w:r>
      <w:r>
        <w:rPr>
          <w:sz w:val="32"/>
          <w:szCs w:val="32"/>
        </w:rPr>
        <w:t>&lt;/p&gt;&lt;p&gt;&lt;img src="/static-img/9luubsqVFZGincDtExCVsAhDeNIhO3poWAA22e7dSVwv4PkvER3T9hn63juIY2RD.jpg"&gt;&lt;/p&gt;&lt;p&gt;</w:t>
      </w:r>
      <w:r>
        <w:rPr>
          <w:sz w:val="32"/>
          <w:szCs w:val="32"/>
        </w:rPr>
        <w:t>对于那些追求精神净化和道德启示的影迷来说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伦理片免费观看是一件让人欢欣的事。互联网上流传着各种各样的资源，让人们可以随时随地享受这些高质量的电影内容。而《致我们单纯的小美好》就恰如其分地利用了这一优势，它通过网络平台，为更多的人提供了一次沉浸式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细腻的情感描写、真实的人物刻画以及精妙的情节构建，展现了两位女主角之间深厚的情谊，以及她们在成长道路上的共同探索。在这个过程中，观众不仅能够体会到友情的力量，更能从中汲取到关于勇气、坚持与爱护他人的重要性。</w:t>
      </w:r>
      <w:r>
        <w:rPr>
          <w:sz w:val="32"/>
          <w:szCs w:val="32"/>
        </w:rPr>
        <w:t>&lt;/p&gt;&lt;p&gt;&lt;img src="/static-img/bMbu9oMdpo51tlOKxHCt0AhDeNIhO3poWAA22e7dSVwieMsMgwL7QRefWKxpA7Jv60NGhmWAmfi-dV-sUXEY0GScz_1FghtyIW0d-kQSnUpRc9D5AVAlUDfbiAo5VUANVJlbsAO1ohNNVhU4Dj5EQgAWrkgE6yfNyOhQlI4ajBs.jpg"&gt;&lt;/p&gt;&lt;p&gt;2017</w:t>
      </w:r>
      <w:r>
        <w:rPr>
          <w:sz w:val="32"/>
          <w:szCs w:val="32"/>
        </w:rPr>
        <w:t>年伦理片免费观看，不仅为社会注入了一股正能量，也为广大观众提供了一个放松身心同时提升自己品味的地方。无论是在家里还是在公园或其他公共场所，这些电影都能够成为人们共鸣和交流的话题，同时也鼓励人们更加关注自己的内心世界，从而走向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致我们单纯的小美好》不仅是一个简单而又充满意义的故事，更是一个关于人性的赞歌。这部作品凭借其独特的手法，让观众们重新认识到了生命中的每一段经历，无论大小，都值得被珍惜并铭记。在这个信息爆炸时代，我们拥有更多选择去寻找那些真正触动我们内心的声音，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伦理片免费观看，无疑是给予我们的宝贵礼物。</w:t>
      </w:r>
      <w:r>
        <w:rPr>
          <w:sz w:val="32"/>
          <w:szCs w:val="32"/>
        </w:rPr>
        <w:t>&lt;/p&gt;&lt;p&gt;&lt;img src="/static-img/n-2F_B2CjXn0ld1ZtN7sSQhDeNIhO3poWAA22e7dSVwieMsMgwL7QRefWKxpA7Jv60NGhmWAmfi-dV-sUXEY0GScz_1FghtyIW0d-kQSnUpRc9D5AVAlUDfbiAo5VUANVJlbsAO1ohNNVhU4Dj5EQgAWrkgE6yfNyOhQlI4ajBs.jpg"&gt;&lt;/p&gt;&lt;p&gt;&lt;a href = "/doc/467330-2017</w:t>
      </w:r>
      <w:r>
        <w:rPr>
          <w:sz w:val="32"/>
          <w:szCs w:val="32"/>
        </w:rPr>
        <w:t>年伦理片免费观看我眼中的道德探索致我们单纯的小美好</w:t>
      </w:r>
      <w:r>
        <w:rPr>
          <w:sz w:val="32"/>
          <w:szCs w:val="32"/>
        </w:rPr>
        <w:t>.doc" rel="alternate" download="467330-2017</w:t>
      </w:r>
      <w:r>
        <w:rPr>
          <w:sz w:val="32"/>
          <w:szCs w:val="32"/>
        </w:rPr>
        <w:t>年伦理片免费观看我眼中的道德探索致我们单纯的小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