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心动的秘诀如何吸引学长的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吸引学长的注意</w:t>
      </w:r>
      <w:r>
        <w:rPr>
          <w:sz w:val="32"/>
          <w:szCs w:val="32"/>
        </w:rPr>
        <w:t>&lt;/p&gt;&lt;p&gt;&lt;img src="/static-img/McbyhTEYPc5ILk65mSnnet5krLcXPFjhe2CEKUBVFhRDNacRoObuELfLR6CcFmHY.jpg"&gt;&lt;/p&gt;&lt;p&gt;</w:t>
      </w:r>
      <w:r>
        <w:rPr>
          <w:sz w:val="32"/>
          <w:szCs w:val="32"/>
        </w:rPr>
        <w:t>为什么学长不再看你？</w:t>
      </w:r>
      <w:r>
        <w:rPr>
          <w:sz w:val="32"/>
          <w:szCs w:val="32"/>
        </w:rPr>
        <w:t>&lt;/p&gt;&lt;p&gt;&lt;img src="/static-img/If7czO4x1-N2ibiVgF49MN5krLcXPFjhe2CEKUBVFhSArbRQ_OBpDxnO6B9AnVs0OAlyZNtJwG80j2vkTk2aPFQ9feLaEg_K5wuRXnoSNO75IlO9HZkI_1IQeFBM9LXai1ZEZy7LfcFrXpE1g1RsZKN338sPfEY_Q0Bq1qiYyPqLxMv8LHbtj6CwInvhSHld.jpg"&gt;&lt;/p&gt;&lt;p&gt;</w:t>
      </w:r>
      <w:r>
        <w:rPr>
          <w:sz w:val="32"/>
          <w:szCs w:val="32"/>
        </w:rPr>
        <w:t>在校园里，许多女生都希望能够吸引到他们喜欢的学长的注意。然而，有时候，即使是努力打扮，也无法让学长留下一丝印象。这可能是因为我们没有找到正确的方法来表达自己，或许我们缺乏足够的自信去展示自己的魅力。</w:t>
      </w:r>
      <w:r>
        <w:rPr>
          <w:sz w:val="32"/>
          <w:szCs w:val="32"/>
        </w:rPr>
        <w:t>&lt;/p&gt;&lt;p&gt;&lt;img src="/static-img/qw-PohXUmz3UtfAX1XlqGt5krLcXPFjhe2CEKUBVFhSArbRQ_OBpDxnO6B9AnVs0OAlyZNtJwG80j2vkTk2aPFQ9feLaEg_K5wuRXnoSNO75IlO9HZkI_1IQeFBM9LXai1ZEZy7LfcFrXpE1g1RsZKN338sPfEY_Q0Bq1qiYyPqLxMv8LHbtj6CwInvhSHld.jpg"&gt;&lt;/p&gt;&lt;p&gt;</w:t>
      </w:r>
      <w:r>
        <w:rPr>
          <w:sz w:val="32"/>
          <w:szCs w:val="32"/>
        </w:rPr>
        <w:t>学习了解你的学长</w:t>
      </w:r>
      <w:r>
        <w:rPr>
          <w:sz w:val="32"/>
          <w:szCs w:val="32"/>
        </w:rPr>
        <w:t>&lt;/p&gt;&lt;p&gt;&lt;img src="/static-img/txVal1JfNm7VxTGdeGHCUN5krLcXPFjhe2CEKUBVFhSArbRQ_OBpDxnO6B9AnVs0OAlyZNtJwG80j2vkTk2aPFQ9feLaEg_K5wuRXnoSNO75IlO9HZkI_1IQeFBM9LXai1ZEZy7LfcFrXpE1g1RsZKN338sPfEY_Q0Bq1qiYyPqLxMv8LHbtj6CwInvhSHld.jpg"&gt;&lt;/p&gt;&lt;p&gt;</w:t>
      </w:r>
      <w:r>
        <w:rPr>
          <w:sz w:val="32"/>
          <w:szCs w:val="32"/>
        </w:rPr>
        <w:t>了解你的目标对象，是非常重要的一步。首先，你需要知道他喜欢什么样的风格，他有哪些爱好，以及他通常会在哪里出现。你可以通过观察他的社交圈子，或者和其他朋友交流信息，来获得这些细节。这样做可以帮助你更好地匹配他的喜好，并且更自然地与他互动。</w:t>
      </w:r>
      <w:r>
        <w:rPr>
          <w:sz w:val="32"/>
          <w:szCs w:val="32"/>
        </w:rPr>
        <w:t>&lt;/p&gt;&lt;p&gt;&lt;img src="/static-img/DDkCUz6O8LMkhQiDoxRq3t5krLcXPFjhe2CEKUBVFhSArbRQ_OBpDxnO6B9AnVs0OAlyZNtJwG80j2vkTk2aPFQ9feLaEg_K5wuRXnoSNO75IlO9HZkI_1IQeFBM9LXai1ZEZy7LfcFrXpE1g1RsZKN338sPfEY_Q0Bq1qiYyPqLxMv8LHbtj6CwInvhSHld.jpg"&gt;&lt;/p&gt;&lt;p&gt;</w:t>
      </w:r>
      <w:r>
        <w:rPr>
          <w:sz w:val="32"/>
          <w:szCs w:val="32"/>
        </w:rPr>
        <w:t>迈开腿让学長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自己的方向后，就要迈出第一步。在合适的时候，用一种自然而又不失自信的方式，让你的存在感被他所认识。不必急于求成，可以从简单的小举动开始，比如主动参与课堂讨论或是在公共场合微笑打招呼。当时机成熟，你就能逐渐接近并展现出自己的个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魅力，不仅仅是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很重要，但它并不决定一切。真正吸引人的，是一个人的内在品质、智慧以及对生活态度。如果你有独特的声音、热情洋溢的人格或者某项技能，这些都是与众不同的亮点。当你展现出来时，要真诚且自信，让对方看到的是一个完整的人，而不是只有一面之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生活中，也要保持良好的形象。这包括着装得体、言行符合社会规范，以及保持身体卫生等方面。如果每天都穿着整洁漂亮，走路得体，那么即使偶尔不会直接和你的目标相遇，你也会给人留下深刻印象。而这正是一个小小却有效的手段，用以增进潜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下去，不放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因为短暂失败而放弃。你可能会遇到拒绝，但是不要将其视为结束，而应该视为新的开始，每一次尝试都是向成功迈进的一步。在坚持不懈地推广自己，同时也要学会接受反馈，以此不断完善和提升自身，使自己更加具备吸引力的条件。</w:t>
      </w:r>
      <w:r>
        <w:rPr>
          <w:sz w:val="32"/>
          <w:szCs w:val="32"/>
        </w:rPr>
        <w:t>&lt;/p&gt;&lt;p&gt;&lt;a href = "/doc/467582-</w:t>
      </w:r>
      <w:r>
        <w:rPr>
          <w:sz w:val="32"/>
          <w:szCs w:val="32"/>
        </w:rPr>
        <w:t>学长心动的秘诀如何吸引学长的注意</w:t>
      </w:r>
      <w:r>
        <w:rPr>
          <w:sz w:val="32"/>
          <w:szCs w:val="32"/>
        </w:rPr>
        <w:t>.doc" rel="alternate" download="467582-</w:t>
      </w:r>
      <w:r>
        <w:rPr>
          <w:sz w:val="32"/>
          <w:szCs w:val="32"/>
        </w:rPr>
        <w:t>学长心动的秘诀如何吸引学长的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