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濡湿的车站未增删带翻译我在雨中等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濡湿的车站等待，雨水滋润了我的鞋子和裤腿，仿佛时间也被浸泡在这片温暖而又有些许凉意的雨中。天空像变了脸色，一会儿是深沉的蓝，一会儿是灰蒙蒙的。我不敢多想，只能跟随着人群，在站台上来回穿梭。</w:t>
      </w:r>
      <w:r>
        <w:rPr>
          <w:sz w:val="32"/>
          <w:szCs w:val="32"/>
        </w:rPr>
        <w:t>&lt;/p&gt;&lt;p&gt;&lt;img src="/static-img/dLwevAfQvZH6S_y8689OiKYRIwr-MBRJa4y_WTBj7gibu5DEOuh0FomH-Qiaut5V.jpg"&gt;&lt;/p&gt;&lt;p&gt;</w:t>
      </w:r>
      <w:r>
        <w:rPr>
          <w:sz w:val="32"/>
          <w:szCs w:val="32"/>
        </w:rPr>
        <w:t>那些无言的人们，他们似乎都有自己的故事，都有自己要去的地方。只有我一个人，不知道为什么就停留在这里。我没有目的地，也没有明确的方向，只是一直在这个未增删带翻译的小站台上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声音都是关于等待的话题：有人低声呐喊“下一班”，有人轻轻叹气“又晚了”，还有些人的笑声，“终于可以回家啦”。但是我，没有任何计划，没有任何期待，我只是站在那里，看着窗外那一列接一列匆匆而过的火车，每一次开动，都像是对我的呼唤，却又总是在离我最近的时候消失。</w:t>
      </w:r>
      <w:r>
        <w:rPr>
          <w:sz w:val="32"/>
          <w:szCs w:val="32"/>
        </w:rPr>
        <w:t>&lt;/p&gt;&lt;p&gt;&lt;img src="/static-img/hU3Si2yO7z2lD7y-aMc1SKYRIwr-MBRJa4y_WTBj7gjYqopNyKAp-K3KpCN4Q5o2Aadio-f_NCjMaTXslpRScorp_4Rlzv-SWxrss907znQieMsMgwL7QRefWKxpA7JvgZfXJFWzvaGhl1WDX3OCiA.jpg"&gt;&lt;/p&gt;&lt;p&gt;</w:t>
      </w:r>
      <w:r>
        <w:rPr>
          <w:sz w:val="32"/>
          <w:szCs w:val="32"/>
        </w:rPr>
        <w:t>时间慢慢流逝，雨越下越大，我开始感到寒冷，但还是坚持不离站台。这时，我听到了一个老人对小孩说：“孩子，你看，那个地方，就叫做‘濡湿’。”他指向远处的一个角落，那里好像有一块被雨水打湿的地面。我突然明白过来，这不是一个简单的词汇，它代表了一种状态，是一种生活中的细节，是一种心情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女士走近她微笑着对我说：“你好啊，如果你愿意，我们可以一起等待。你知道吗？每个人都有自己的故事，每个故事都值得被讲述。”她的话语如同阳光一般温暖，她的话让我意识到，即使是在这样一个未增删带翻译的小站台上，我们依然可以找到属于自己的意义和方向。</w:t>
      </w:r>
      <w:r>
        <w:rPr>
          <w:sz w:val="32"/>
          <w:szCs w:val="32"/>
        </w:rPr>
        <w:t>&lt;/p&gt;&lt;p&gt;&lt;img src="/static-img/iX3D_NVzm2-LuQv2NPzMTaYRIwr-MBRJa4y_WTBj7gjYqopNyKAp-K3KpCN4Q5o2Aadio-f_NCjMaTXslpRScorp_4Rlzv-SWxrss907znQieMsMgwL7QRefWKxpA7JvgZfXJFWzvaGhl1WDX3OCiA.jpg"&gt;&lt;/p&gt;&lt;p&gt;</w:t>
      </w:r>
      <w:r>
        <w:rPr>
          <w:sz w:val="32"/>
          <w:szCs w:val="32"/>
        </w:rPr>
        <w:t>最后，当那趟火车真的开出的时候，我并没有选择上了它，而是决定与女士一起继续我们的旅程。在这个濡湿的车站里，有更多的是未知，有更多的是可能。</w:t>
      </w:r>
      <w:r>
        <w:rPr>
          <w:sz w:val="32"/>
          <w:szCs w:val="32"/>
        </w:rPr>
        <w:t>&lt;/p&gt;&lt;p&gt;&lt;a href = "/doc/467948-</w:t>
      </w:r>
      <w:r>
        <w:rPr>
          <w:sz w:val="32"/>
          <w:szCs w:val="32"/>
        </w:rPr>
        <w:t>濡湿的车站未增删带翻译我在雨中等待的故事</w:t>
      </w:r>
      <w:r>
        <w:rPr>
          <w:sz w:val="32"/>
          <w:szCs w:val="32"/>
        </w:rPr>
        <w:t>.doc" rel="alternate" download="467948-</w:t>
      </w:r>
      <w:r>
        <w:rPr>
          <w:sz w:val="32"/>
          <w:szCs w:val="32"/>
        </w:rPr>
        <w:t>濡湿的车站未增删带翻译我在雨中等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