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温馨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汉跨下娇妻呻吟的善良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老汉，他的名字叫李明，已经年过花甲。他有个善良娇妻，她总是对他笑容满面，温柔体贴。然而，在他们共同生活了数十年的岁月里，有一次发生了一件让人感到意外的事情，那就是善良娇妻在老汉跨下呻吟。</w:t>
      </w:r>
      <w:r>
        <w:rPr>
          <w:sz w:val="32"/>
          <w:szCs w:val="32"/>
        </w:rPr>
        <w:t>&lt;/p&gt;&lt;p&gt;&lt;img src="/static-img/abw3b_ZMNwaRlmHMQM_wL1GEGnY2H5pzK5tDGUF4pfZ2TQgIJM1Nxg3zay3hXSeS.jpg"&gt;&lt;/p&gt;&lt;p&gt;</w:t>
      </w:r>
      <w:r>
        <w:rPr>
          <w:sz w:val="32"/>
          <w:szCs w:val="32"/>
        </w:rPr>
        <w:t>事情起源于一个风和日丽的午后，当时李明正在屋檐下修理着家中的水管。他的妻子，名叫小红，对他极为关心，便在旁边陪伴着。但就在这时，小红突然因为腰部不适而开始呻吟起来。她的丈夫立即放下工具，仔细地查看她，但并没有发现什么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红的痛苦越来越严重，她开始担心自己可能得了什么病。在医生的建议下，他们前往医院进行检查。经过一系列的检查，最终诊断出小红患有轻度骨质疏松症，这种疾病常见于中晚年妇女，并且与缺乏钙质有关。</w:t>
      </w:r>
      <w:r>
        <w:rPr>
          <w:sz w:val="32"/>
          <w:szCs w:val="32"/>
        </w:rPr>
        <w:t>&lt;/p&gt;&lt;p&gt;&lt;img src="/static-img/b2Pqfa-0ZwmJiylz8orcPVGEGnY2H5pzK5tDGUF4pfY5-1Cil7JaVsgIGMa23-EWqj2v2ykVa2dI56boYadFwvaEbqokriDfUr-H0DJhCU6MPaoJlp4KxuAXPMpJKONyZ2xkMgV4oIkVuOYzbkYBQHhzSO7FXYIkNg12EDlPP7k.jpg"&gt;&lt;/p&gt;&lt;p&gt;</w:t>
      </w:r>
      <w:r>
        <w:rPr>
          <w:sz w:val="32"/>
          <w:szCs w:val="32"/>
        </w:rPr>
        <w:t>这个消息让李明感到十分难过，他意识到自己应该更加关注家庭成员的健康问题，而不是只顾自己的工作。这次经历也让他们夫妇都明白了健康更重要于任何其他事物，所以从此开始更加注重饮食和锻炼，以防止这种情况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故事告诉我们，即使是最温顺的一双夫妇，也会遇到挑战。而当面临困境时，只要彼此相爱，并且互相扶持，就能克服一切困难。在这个过程中，“善良娇妻在老汉跨下呻吟”的画面成为了他们共同记忆中的一部分，而这一切，都源自那份无私的爱和责任感。</w:t>
      </w:r>
      <w:r>
        <w:rPr>
          <w:sz w:val="32"/>
          <w:szCs w:val="32"/>
        </w:rPr>
        <w:t>&lt;/p&gt;&lt;p&gt;&lt;img src="/static-img/ACzKGSjR1TSGaN8SVYb_fFGEGnY2H5pzK5tDGUF4pfY5-1Cil7JaVsgIGMa23-EWqj2v2ykVa2dI56boYadFwvaEbqokriDfUr-H0DJhCU6MPaoJlp4KxuAXPMpJKONyZ2xkMgV4oIkVuOYzbkYBQHhzSO7FXYIkNg12EDlPP7k.jpg"&gt;&lt;/p&gt;&lt;p&gt;&lt;a href = "/doc/468011-</w:t>
      </w:r>
      <w:r>
        <w:rPr>
          <w:sz w:val="32"/>
          <w:szCs w:val="32"/>
        </w:rPr>
        <w:t>家庭温馨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汉跨下娇妻呻吟的善良之谜</w:t>
      </w:r>
      <w:r>
        <w:rPr>
          <w:sz w:val="32"/>
          <w:szCs w:val="32"/>
        </w:rPr>
        <w:t>.doc" rel="alternate" download="468011-</w:t>
      </w:r>
      <w:r>
        <w:rPr>
          <w:sz w:val="32"/>
          <w:szCs w:val="32"/>
        </w:rPr>
        <w:t>家庭温馨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汉跨下娇妻呻吟的善良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