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之间的语言之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和你就像竹马一样一起长大，你总是那么的聪明伶俐，而我则是个书呆子。但有一件事我们都有共鸣，那就是对语言的热爱。</w:t>
      </w:r>
      <w:r>
        <w:rPr>
          <w:sz w:val="32"/>
          <w:szCs w:val="32"/>
        </w:rPr>
        <w:t>&lt;/p&gt;&lt;p&gt;&lt;img src="/static-img/aqMyQvajHill3AWV1yVcYK8pgZeeRu_a4OhYSwDrQ46gr9eng3x5t46DdLuCbGqU.jpg"&gt;&lt;/p&gt;&lt;p&gt;</w:t>
      </w:r>
      <w:r>
        <w:rPr>
          <w:sz w:val="32"/>
          <w:szCs w:val="32"/>
        </w:rPr>
        <w:t>记得初中时，我们偶尔会翻阅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其中一本名为《竹马翻译官》的故事深深吸引了我们。它讲述的是两个高中生，一个英语好，一个日语好，他们在校园里成立了一个秘密组织，用他们的语言能力帮助同学们解决各种难题。而我和你，就成了这个世界的模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都会在操场上或是图书馆里偷偷练习我们的语言技能。我负责学习英语，你则专注于日语。每次练习结束，都会互相交流，看看对方是否能理解你的意思。在这过程中，我们不仅加深了彼此之间的情谊，也锻炼出了自己的沟通技巧。</w:t>
      </w:r>
      <w:r>
        <w:rPr>
          <w:sz w:val="32"/>
          <w:szCs w:val="32"/>
        </w:rPr>
        <w:t>&lt;/p&gt;&lt;p&gt;&lt;img src="/static-img/u8s60jUSsn_ZKhp-bRh8568pgZeeRu_a4OhYSwDrQ45nSyFsTo8K07vq8PN7hyyyUY9z1ZHQ33a7hhobXcb3ajmiOi__Vkn9mOjee_bjeUKAsx_STt2jzwFlcLCxo4odQKTJUlUQdX-gcIGVtWEWr_mG25pcoI8RcYNrAuewTaQ.jpg"&gt;&lt;/p&gt;&lt;p&gt;</w:t>
      </w:r>
      <w:r>
        <w:rPr>
          <w:sz w:val="32"/>
          <w:szCs w:val="32"/>
        </w:rPr>
        <w:t>随着时间的推移，我们开始接收来自同学们的委托。有人需要帮忙写英文作文，有人想听日语歌曲，那么我们就是他们不可或缺的人选。在学校外，我们也成为了大家口中的“竹马翻译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一位外国交换生来到了我们的学校，他只说英文而已，但他带来的文化却让所有人都感到新鲜有趣。他需要找到一位可以跟他聊天的人，而那个人正是我。你用你的日语去向他打招呼，然后又用我的英语回答他的问题。虽然彼此之间没有直接交流，但通过我们双方精心策划的对话，他似乎很开心。</w:t>
      </w:r>
      <w:r>
        <w:rPr>
          <w:sz w:val="32"/>
          <w:szCs w:val="32"/>
        </w:rPr>
        <w:t>&lt;/p&gt;&lt;p&gt;&lt;img src="/static-img/lciC03IoZnxzEG7T6t3P4a8pgZeeRu_a4OhYSwDrQ45nSyFsTo8K07vq8PN7hyyyUY9z1ZHQ33a7hhobXcb3ajmiOi__Vkn9mOjee_bjeUKAsx_STt2jzwFlcLCxo4odQKTJUlUQdX-gcIGVtWEWr_mG25pcoI8RcYNrAuewTaQ.jpg"&gt;&lt;/p&gt;&lt;p&gt;</w:t>
      </w:r>
      <w:r>
        <w:rPr>
          <w:sz w:val="32"/>
          <w:szCs w:val="32"/>
        </w:rPr>
        <w:t>这种感觉，让我们明白了，无论是在不同的语言世界中，友情与帮助都是可以跨越一切障碍的一种力量。而那个关于《竹马翻译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只是激发了我们的灵感，让我们成为现实生活中的那些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过去，我才意识到，那些曾经阅读的小说，并非虚构，而是一种启示告诉我们，只要有信念和努力，即使是最不可能的事情，也能变得可能。而我和你，这段由《竹马翻译官》点燃的情谊，是最宝贵的一份财富。</w:t>
      </w:r>
      <w:r>
        <w:rPr>
          <w:sz w:val="32"/>
          <w:szCs w:val="32"/>
        </w:rPr>
        <w:t>&lt;/p&gt;&lt;p&gt;&lt;img src="/static-img/-AbFpIert0SkNPjczYftCK8pgZeeRu_a4OhYSwDrQ45nSyFsTo8K07vq8PN7hyyyUY9z1ZHQ33a7hhobXcb3ajmiOi__Vkn9mOjee_bjeUKAsx_STt2jzwFlcLCxo4odQKTJUlUQdX-gcIGVtWEWr_mG25pcoI8RcYNrAuewTaQ.jpg"&gt;&lt;/p&gt;&lt;p&gt;&lt;a href = "/doc/468018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语言之河</w:t>
      </w:r>
      <w:r>
        <w:rPr>
          <w:sz w:val="32"/>
          <w:szCs w:val="32"/>
        </w:rPr>
        <w:t>.doc" rel="alternate" download="468018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语言之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