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君心逆袭之路重生的故事君心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君心：逆袭之路</w:t>
      </w:r>
      <w:r>
        <w:rPr>
          <w:sz w:val="32"/>
          <w:szCs w:val="32"/>
        </w:rPr>
        <w:t>&lt;/p&gt;&lt;p&gt;&lt;img src="/static-img/DAeGcj6Os-bNVRGkBXk_Vw8LvoKamIouRaloKBt9sXLvQPQKd1hZa25hMHOZs-6r.jpg"&gt;&lt;/p&gt;&lt;p&gt;</w:t>
      </w:r>
      <w:r>
        <w:rPr>
          <w:sz w:val="32"/>
          <w:szCs w:val="32"/>
        </w:rPr>
        <w:t>在何处寻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曾经默默无闻的青年，他的名字叫做林轩。林轩一直生活在别人的阴影之下，无论是他的学业还是事业，似乎总是被他人所取代。在一次意外的车祸中，林轩失去了所有的一切，只剩下了他深深的情感和对生活的渴望。</w:t>
      </w:r>
      <w:r>
        <w:rPr>
          <w:sz w:val="32"/>
          <w:szCs w:val="32"/>
        </w:rPr>
        <w:t>&lt;/p&gt;&lt;p&gt;&lt;img src="/static-img/70eNrK6bZNvoA6re8k8WnQ8LvoKamIouRaloKBt9sXJtkd4zh-kH4GHosJ7aI6paT3mDoPnRRuOEijLZWAFRcWvaJ6aNJJkh1ZcQH2JtIs8Jw_884uuCl-jXfaeGFdFYaJiLuob6LFsUmDBJZy0exORUWA1FUn91R1kL7EaHPGGBl9ckVbO9oaGXVYNfc4KI.jpg"&gt;&lt;/p&gt;&lt;p&gt;</w:t>
      </w:r>
      <w:r>
        <w:rPr>
          <w:sz w:val="32"/>
          <w:szCs w:val="32"/>
        </w:rPr>
        <w:t>如何面对绝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中的每一个梦想都化为泡影时，林轩开始质疑自己的价值。他开始反思自己过去的选择，以及那些让他无法达成目标的人际关系。通过这次沉痛的打击，他认识到了必须改变自己的态度和行为来迎接新的挑战。</w:t>
      </w:r>
      <w:r>
        <w:rPr>
          <w:sz w:val="32"/>
          <w:szCs w:val="32"/>
        </w:rPr>
        <w:t>&lt;/p&gt;&lt;p&gt;&lt;img src="/static-img/ZSMZykKbGoMB7KYImN-Otw8LvoKamIouRaloKBt9sXJtkd4zh-kH4GHosJ7aI6paT3mDoPnRRuOEijLZWAFRcWvaJ6aNJJkh1ZcQH2JtIs8Jw_884uuCl-jXfaeGFdFYaJiLuob6LFsUmDBJZy0exORUWA1FUn91R1kL7EaHPGGBl9ckVbO9oaGXVYNfc4KI.jpg"&gt;&lt;/p&gt;&lt;p&gt;</w:t>
      </w:r>
      <w:r>
        <w:rPr>
          <w:sz w:val="32"/>
          <w:szCs w:val="32"/>
        </w:rPr>
        <w:t>重生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从绝望中走出来，他意识到每个人都有重新出发、追求梦想的心灵力量。这份力量驱使他勇敢地站起来，对抗现实中的困难与挑战。他决定不再放弃，而是要用自己的双手去创造属于自己的未来。</w:t>
      </w:r>
      <w:r>
        <w:rPr>
          <w:sz w:val="32"/>
          <w:szCs w:val="32"/>
        </w:rPr>
        <w:t>&lt;/p&gt;&lt;p&gt;&lt;img src="/static-img/VydMTp00drMr_HHWeiV_0Q8LvoKamIouRaloKBt9sXJtkd4zh-kH4GHosJ7aI6paT3mDoPnRRuOEijLZWAFRcWvaJ6aNJJkh1ZcQH2JtIs8Jw_884uuCl-jXfaeGFdFYaJiLuob6LFsUmDBJZy0exORUWA1FUn91R1kL7EaHPGGBl9ckVbO9oaGXVYNfc4KI.png"&gt;&lt;/p&gt;&lt;p&gt;</w:t>
      </w:r>
      <w:r>
        <w:rPr>
          <w:sz w:val="32"/>
          <w:szCs w:val="32"/>
        </w:rPr>
        <w:t>逆袭之路上有哪些坎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心充满了决心，但面对前方漫长而艰险的地球，这条道路并非一帆风顺。林轩遭遇了来自各种角落的人们，他们有的试图帮助他，有的是为了阻止他的脚步。而这些经历，使得他的心理素质更加坚韧，也让他学会了更多关于如何处理复杂人际关系的问题。</w:t>
      </w:r>
      <w:r>
        <w:rPr>
          <w:sz w:val="32"/>
          <w:szCs w:val="32"/>
        </w:rPr>
        <w:t>&lt;/p&gt;&lt;p&gt;&lt;img src="/static-img/BwD8oYEfeDYirk0y1f4mIQ8LvoKamIouRaloKBt9sXJtkd4zh-kH4GHosJ7aI6paT3mDoPnRRuOEijLZWAFRcWvaJ6aNJJkh1ZcQH2JtIs8Jw_884uuCl-jXfaeGFdFYaJiLuob6LFsUmDBJZy0exORUWA1FUn91R1kL7EaHPGGBl9ckVbO9oaGXVYNfc4KI.png"&gt;&lt;/p&gt;&lt;p&gt;</w:t>
      </w:r>
      <w:r>
        <w:rPr>
          <w:sz w:val="32"/>
          <w:szCs w:val="32"/>
        </w:rPr>
        <w:t>怎样才能保持初心不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上有很多诱惑和危机，但真正重要的是保持内心那份最初燃烧的心火。这就是“重生君心”的意义所在——即使身处千万种诱惑与考验，也要坚守起源于内心最真挚的情感，让它成为导航自己前行方向的手指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找到归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年的努力奋斗之后，林轩终于找到了属于自己的位置。他不仅成功地重建了一片属于自己的事业领域，而且还建立起了一群信任与支持他的伙伴们。在他们共同成长、共同进步中，他发现了那份久违但又永远存在的心理归属感，这也是“重生君心”最终实现自我价值的一个标志。</w:t>
      </w:r>
      <w:r>
        <w:rPr>
          <w:sz w:val="32"/>
          <w:szCs w:val="32"/>
        </w:rPr>
        <w:t>&lt;/p&gt;&lt;p&gt;&lt;a href = "/doc/468168-</w:t>
      </w:r>
      <w:r>
        <w:rPr>
          <w:sz w:val="32"/>
          <w:szCs w:val="32"/>
        </w:rPr>
        <w:t>重生君心逆袭之路重生的故事君心的转变</w:t>
      </w:r>
      <w:r>
        <w:rPr>
          <w:sz w:val="32"/>
          <w:szCs w:val="32"/>
        </w:rPr>
        <w:t>.doc" rel="alternate" download="468168-</w:t>
      </w:r>
      <w:r>
        <w:rPr>
          <w:sz w:val="32"/>
          <w:szCs w:val="32"/>
        </w:rPr>
        <w:t>重生君心逆袭之路重生的故事君心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