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爱情与逃避的无尽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婚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：爱情与逃避的无尽循环</w:t>
      </w:r>
      <w:r>
        <w:rPr>
          <w:sz w:val="32"/>
          <w:szCs w:val="32"/>
        </w:rPr>
        <w:t>&lt;/p&gt;&lt;p&gt;&lt;img src="/static-img/dnpXzyTaQcbIyUz67iD9xNtcFwpsJJaemn9t96lu-coT7DNL_u_SkY-vIDB-RwZ8.jpg"&gt;&lt;/p&gt;&lt;p&gt;</w:t>
      </w:r>
      <w:r>
        <w:rPr>
          <w:sz w:val="32"/>
          <w:szCs w:val="32"/>
        </w:rPr>
        <w:t>在这个充满变数的世界里，人们常常为了逃避现实而选择逃婚。这种行为可能看似简单，但背后隐藏着复杂的情感和深层次的心理。今天，我们就来探讨一下这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婚背后的原因</w:t>
      </w:r>
      <w:r>
        <w:rPr>
          <w:sz w:val="32"/>
          <w:szCs w:val="32"/>
        </w:rPr>
        <w:t>&lt;/p&gt;&lt;p&gt;&lt;img src="/static-img/X9bhc5kCGLJGt4NBUwpE-NtcFwpsJJaemn9t96lu-cri1yYJsFq3T-MA4zr4_zgeElaM8G088FehmzmX9qUW0CmG2k8E4muaQ7qv3jfAOxqlBbiL6hSNa4yeJuYIo2yo0rqltp32QGHLn1ZLdtVLu3kYeldc1CEYZv93bwvWSzGS9zFCJIzJAjDleJkmLqyYBW0yp6NU8zEg3lfZzhm9rQ.jpeg"&gt;&lt;/p&gt;&lt;p&gt;101</w:t>
      </w:r>
      <w:r>
        <w:rPr>
          <w:sz w:val="32"/>
          <w:szCs w:val="32"/>
        </w:rPr>
        <w:t>次逃婚，每一次都有其独特的背景和动机。有人是因为恐惧未来的责任，有人是因为害怕失去自由，有些则是因为不愿意承担感情上的风险。在不同的情况下，人们会以不同的方式来表达他们内心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婚带来的后果</w:t>
      </w:r>
      <w:r>
        <w:rPr>
          <w:sz w:val="32"/>
          <w:szCs w:val="32"/>
        </w:rPr>
        <w:t>&lt;/p&gt;&lt;p&gt;&lt;img src="/static-img/MoW5VHj2q_4J0VhcWSrLQNtcFwpsJJaemn9t96lu-cri1yYJsFq3T-MA4zr4_zgeElaM8G088FehmzmX9qUW0CmG2k8E4muaQ7qv3jfAOxqlBbiL6hSNa4yeJuYIo2yo0rqltp32QGHLn1ZLdtVLu3kYeldc1CEYZv93bwvWSzGS9zFCJIzJAjDleJkmLqyYBW0yp6NU8zEg3lfZzhm9rQ.jpg"&gt;&lt;/p&gt;&lt;p&gt;</w:t>
      </w:r>
      <w:r>
        <w:rPr>
          <w:sz w:val="32"/>
          <w:szCs w:val="32"/>
        </w:rPr>
        <w:t>虽然短期内可能会给个人带来暂时的解脱，但长远来说，这种行为往往只会导致更多的问题。比如说，它可能破坏了双方之间已经建立起来的情感联系，也许还会影响到个人的社会关系甚至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逃婚挑战</w:t>
      </w:r>
      <w:r>
        <w:rPr>
          <w:sz w:val="32"/>
          <w:szCs w:val="32"/>
        </w:rPr>
        <w:t>&lt;/p&gt;&lt;p&gt;&lt;img src="/static-img/RtoIP4wC677cBmaIOjmE4NtcFwpsJJaemn9t96lu-cri1yYJsFq3T-MA4zr4_zgeElaM8G088FehmzmX9qUW0CmG2k8E4muaQ7qv3jfAOxqlBbiL6hSNa4yeJuYIo2yo0rqltp32QGHLn1ZLdtVLu3kYeldc1CEYZv93bwvWSzGS9zFCJIzJAjDleJkmLqyYBW0yp6NU8zEg3lfZzhm9rQ.jpg"&gt;&lt;/p&gt;&lt;p&gt;</w:t>
      </w:r>
      <w:r>
        <w:rPr>
          <w:sz w:val="32"/>
          <w:szCs w:val="32"/>
        </w:rPr>
        <w:t>面对伴侣想要逃婚的情况，我们可以采取更加开放和理解的态度。这需要我们具备一定的心理素质和沟通技巧，以便能够有效地表达自己的情感，并寻找解决问题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与建议</w:t>
      </w:r>
      <w:r>
        <w:rPr>
          <w:sz w:val="32"/>
          <w:szCs w:val="32"/>
        </w:rPr>
        <w:t>&lt;/p&gt;&lt;p&gt;&lt;img src="/static-img/z8vusTQhjm_wIjayuS48BttcFwpsJJaemn9t96lu-cri1yYJsFq3T-MA4zr4_zgeElaM8G088FehmzmX9qUW0CmG2k8E4muaQ7qv3jfAOxqlBbiL6hSNa4yeJuYIo2yo0rqltp32QGHLn1ZLdtVLu3kYeldc1CEYZv93bwvWSzGS9zFCJIzJAjDleJkmLqyYBW0yp6NU8zEg3lfZzhm9rQ.jpg"&gt;&lt;/p&gt;&lt;p&gt;</w:t>
      </w:r>
      <w:r>
        <w:rPr>
          <w:sz w:val="32"/>
          <w:szCs w:val="32"/>
        </w:rPr>
        <w:t>对于那些经历过多次逃婚的人来说，他们应该学会如何更好地管理自己的情绪，以及如何在恋爱中找到平衡点。不断地反思自己为何选择这样做，以及是否真正准备好了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成熟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情侣应该能够坦诚地交流彼此的心声，而不是通过逃避问题来解决冲突。只有当双方都能真诚相待并且勇于面对困难时，才能构建起一个坚固而持久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建信任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失败之后，都有一线希望，那就是重新开始。当我们学会从错误中学习，并用这些教训去塑造我们的未来时，就算是一百零一次失败也值得了。而对于那些渴望真正恋爱的人来说，不要放弃，只要有勇气前行，就一定能够找到属于自己的幸福之路。</w:t>
      </w:r>
      <w:r>
        <w:rPr>
          <w:sz w:val="32"/>
          <w:szCs w:val="32"/>
        </w:rPr>
        <w:t>&lt;/p&gt;&lt;p&gt;&lt;a href = "/doc/468239-</w:t>
      </w:r>
      <w:r>
        <w:rPr>
          <w:sz w:val="32"/>
          <w:szCs w:val="32"/>
        </w:rPr>
        <w:t>逃婚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爱情与逃避的无尽循环</w:t>
      </w:r>
      <w:r>
        <w:rPr>
          <w:sz w:val="32"/>
          <w:szCs w:val="32"/>
        </w:rPr>
        <w:t>.doc" rel="alternate" download="468239-</w:t>
      </w:r>
      <w:r>
        <w:rPr>
          <w:sz w:val="32"/>
          <w:szCs w:val="32"/>
        </w:rPr>
        <w:t>逃婚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爱情与逃避的无尽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