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孩的嘻哈梦想与网络挑战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的火花在大豆网上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孩的嘻哈梦想与网络挑战：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的火花在大豆网上闪耀</w:t>
      </w:r>
      <w:r>
        <w:rPr>
          <w:sz w:val="32"/>
          <w:szCs w:val="32"/>
        </w:rPr>
        <w:t>&lt;/p&gt;&lt;p&gt;&lt;img src="/static-img/sH0Rds9BrCrEreffbJCEwUfJH_1KqK6J30yjgt6k_aGcinrfJaWJGcBaAMfdZBnj.jpg"&gt;&lt;/p&gt;&lt;p&gt;</w:t>
      </w:r>
      <w:r>
        <w:rPr>
          <w:sz w:val="32"/>
          <w:szCs w:val="32"/>
        </w:rPr>
        <w:t>在这个充满激情和创新的时代，网络平台成为了新兴艺术家们展示才华、交流灵感的重要舞台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就是这样一个充满活力的年轻女性，她通过大豆网上的嘻哈音乐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对抗）风格深受粉丝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这位小天后如何踏入了这个世界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，她就开始了她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旅程，这个年龄对于许多人来说可能还只是高中生活的一部分，但对于她而言，却是开启音乐生涯的一个重要起点。她从最基本的地方开始，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熟悉节奏，同时也在不断地积累自己的知识库，为以后的创作打下坚实基础。</w:t>
      </w:r>
      <w:r>
        <w:rPr>
          <w:sz w:val="32"/>
          <w:szCs w:val="32"/>
        </w:rPr>
        <w:t>&lt;/p&gt;&lt;p&gt;&lt;img src="/static-img/iOA4CGbz2UViyDHXDpZncEfJH_1KqK6J30yjgt6k_aHID0iwoBVCXBcjqEZU0b9ltwX5_atkJTURle5XCX8fbu5N5H8XiSz37bBRQV4t6HsSnbwWT7XaKaDqLjyUh1X6eub6EbXyMk2_kEFl6LXeNmlhmBv4TYGE1QPcoQBU-G4u6iCHLVBgRmZcZc79Ht_omjsSR66SvDYbYqvbNPNvwMGvRZLjb9P4fYwgYhNbbz4.png"&gt;&lt;/p&gt;&lt;p&gt;</w:t>
      </w:r>
      <w:r>
        <w:rPr>
          <w:sz w:val="32"/>
          <w:szCs w:val="32"/>
        </w:rPr>
        <w:t>其次，她如何运用社交媒体来推广自己呢？随着互联网技术的发展，大豆网等平台为年轻艺术家提供了展示个人才能、吸引关注者的机会。她的每一首歌曲都像是对现实世界的一种反思与批判，用鲜明的声音表达了自己对社会问题的看法和态度。在这些作品中，不乏具有强烈辩证性的内容，它们不仅展现了她的才华，也让她迅速获得了一批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说到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，这可是当今网络流行文化中的热门话题之一。在大豆网这样的平台上，很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通过制作针对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公众人物的话题性歌曲来进行互相攻击。这不仅是一场关于语言能力和创意力的较量，更是一种文化交流的手段，有时候甚至能促进整个社区的情绪高涨，让人们围绕某个话题展开讨论，从而增加平台活跃度。</w:t>
      </w:r>
      <w:r>
        <w:rPr>
          <w:sz w:val="32"/>
          <w:szCs w:val="32"/>
        </w:rPr>
        <w:t>&lt;/p&gt;&lt;p&gt;&lt;img src="/static-img/oPE7o7Z2j5k1vtYDW087gEfJH_1KqK6J30yjgt6k_aHID0iwoBVCXBcjqEZU0b9ltwX5_atkJTURle5XCX8fbu5N5H8XiSz37bBRQV4t6HsSnbwWT7XaKaDqLjyUh1X6eub6EbXyMk2_kEFl6LXeNmlhmBv4TYGE1QPcoQBU-G4u6iCHLVBgRmZcZc79Ht_omjsSR66SvDYbYqvbNPNvwMGvRZLjb9P4fYwgYhNbbz4.jpg"&gt;&lt;/p&gt;&lt;p&gt;</w:t>
      </w:r>
      <w:r>
        <w:rPr>
          <w:sz w:val="32"/>
          <w:szCs w:val="32"/>
        </w:rPr>
        <w:t>此外，对于那些想要追逐这种类型节目的观众来说，他们通常会很期待观看这些</w:t>
      </w:r>
      <w:r>
        <w:rPr>
          <w:sz w:val="32"/>
          <w:szCs w:val="32"/>
        </w:rPr>
        <w:t>DISS</w:t>
      </w:r>
      <w:r>
        <w:rPr>
          <w:sz w:val="32"/>
          <w:szCs w:val="32"/>
        </w:rPr>
        <w:t xml:space="preserve">战，因为它们往往能够带给人一种刺激感，就像是在观看一次精彩绝伦的大型赛事。而对于 </w:t>
      </w:r>
      <w:r>
        <w:rPr>
          <w:sz w:val="32"/>
          <w:szCs w:val="32"/>
        </w:rPr>
        <w:t xml:space="preserve">rapper DISSSUBS </w:t>
      </w:r>
      <w:r>
        <w:rPr>
          <w:sz w:val="32"/>
          <w:szCs w:val="32"/>
        </w:rPr>
        <w:t>来说，每一次成功地击败对方，都如同赢得了一场胜利，是她努力工作所得到的一份回报，也是向全世界宣告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这样的过程中，还有一些商业合作伙伴介入他们之间。他们可能会因为某些事件或者流行趋势而决定支持某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这样的转变可以极大地提升该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的地位，并且有助于扩展其影响力。此外，这也是为什么有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试图通过制作更具争议性内容来吸引更多关注，而不是简单依赖自身才能去打造声誉。</w:t>
      </w:r>
      <w:r>
        <w:rPr>
          <w:sz w:val="32"/>
          <w:szCs w:val="32"/>
        </w:rPr>
        <w:t>&lt;/p&gt;&lt;p&gt;&lt;img src="/static-img/FlD_x-PmnZMLX910PT4RVUfJH_1KqK6J30yjgt6k_aHID0iwoBVCXBcjqEZU0b9ltwX5_atkJTURle5XCX8fbu5N5H8XiSz37bBRQV4t6HsSnbwWT7XaKaDqLjyUh1X6eub6EbXyMk2_kEFl6LXeNmlhmBv4TYGE1QPcoQBU-G4u6iCHLVBgRmZcZc79Ht_omjsSR66SvDYbYqvbNPNvwMGvRZLjb9P4fYwgYhNbbz4.jpg"&gt;&lt;/p&gt;&lt;p&gt;</w:t>
      </w:r>
      <w:r>
        <w:rPr>
          <w:sz w:val="32"/>
          <w:szCs w:val="32"/>
        </w:rPr>
        <w:t>总之，无论是在什么情况下，如果你是一个追寻嘻哈文化并且热爱发现新星的人，那么加入到大豆网上的社区一定是个不错的选择。你可以找到无数只不过刚刚崭露头角但又充满潜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就像我们今天介绍的小天后一样，而她们正以最直接、最真诚方式向这个世界证明，只要你有信念，有梦想，即使你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你也完全有可能成为未来的巨星！</w:t>
      </w:r>
      <w:r>
        <w:rPr>
          <w:sz w:val="32"/>
          <w:szCs w:val="32"/>
        </w:rPr>
        <w:t>&lt;/p&gt;&lt;p&gt;&lt;a href = "/doc/468300-</w:t>
      </w:r>
      <w:r>
        <w:rPr>
          <w:sz w:val="32"/>
          <w:szCs w:val="32"/>
        </w:rPr>
        <w:t>年轻女孩的嘻哈梦想与网络挑战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的火花在大豆网上闪耀</w:t>
      </w:r>
      <w:r>
        <w:rPr>
          <w:sz w:val="32"/>
          <w:szCs w:val="32"/>
        </w:rPr>
        <w:t>.doc" rel="alternate" download="468300-</w:t>
      </w:r>
      <w:r>
        <w:rPr>
          <w:sz w:val="32"/>
          <w:szCs w:val="32"/>
        </w:rPr>
        <w:t>年轻女孩的嘻哈梦想与网络挑战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的火花在大豆网上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