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笔点破难题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笔点破难题的智慧之旅</w:t>
      </w:r>
      <w:r>
        <w:rPr>
          <w:sz w:val="32"/>
          <w:szCs w:val="32"/>
        </w:rPr>
        <w:t>&lt;/p&gt;&lt;p&gt;&lt;img src="/static-img/5cz37Xe02VcjxcNdct_NFggPCMB68rBJWGya0Ki84Wd1bY_Gf4JhCc_ZmfhPgbPi.jpg"&gt;&lt;/p&gt;&lt;p&gt;</w:t>
      </w:r>
      <w:r>
        <w:rPr>
          <w:sz w:val="32"/>
          <w:szCs w:val="32"/>
        </w:rPr>
        <w:t>在学习的道路上，每个人都会遇到各种各样的难题，正是这些挑战让我们成长。学长通过做错一道题就插一支笔的方式，不仅解决了问题，更传递了一种积极面对困难、从错误中汲取经验教训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理解知识点</w:t>
      </w:r>
      <w:r>
        <w:rPr>
          <w:sz w:val="32"/>
          <w:szCs w:val="32"/>
        </w:rPr>
        <w:t>&lt;/p&gt;&lt;p&gt;&lt;img src="/static-img/Po4RDI6G_INnNFrJ-olOHQgPCMB68rBJWGya0Ki84WfN8J1AJdVFGLy4xodTErTblJwZ_GyfObHm7dSml0iyVlLhaz9qvU22WlUnybTr8brgGoe02xnIH8L3_MVBom0JUBIeSldM-35iK9Fe36-d2mvTn9jVzt0fxo5PMoMgDrLT8adDBG6bDoHNjLL3LIRTdKttEKI69LzyWOtk6r8Ysw.jpg"&gt;&lt;/p&gt;&lt;p&gt;</w:t>
      </w:r>
      <w:r>
        <w:rPr>
          <w:sz w:val="32"/>
          <w:szCs w:val="32"/>
        </w:rPr>
        <w:t>学长在做错一道题后，并不是气馁，而是选择了冷静下来，从错误中寻找原因。这是一种非常重要的学习态度，它能够帮助我们更好地理解知识点，避免重蹈覆辙。每一次失败都是向成功迈进的一步，只要我们能从中学到东西，就不算白忙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细节</w:t>
      </w:r>
      <w:r>
        <w:rPr>
          <w:sz w:val="32"/>
          <w:szCs w:val="32"/>
        </w:rPr>
        <w:t>&lt;/p&gt;&lt;p&gt;&lt;img src="/static-img/6T0qoFbqf4-ohfKUvxfKwAgPCMB68rBJWGya0Ki84WfN8J1AJdVFGLy4xodTErTblJwZ_GyfObHm7dSml0iyVlLhaz9qvU22WlUnybTr8brgGoe02xnIH8L3_MVBom0JUBIeSldM-35iK9Fe36-d2mvTn9jVzt0fxo5PMoMgDrLT8adDBG6bDoHNjLL3LIRTdKttEKI69LzyWOtk6r8Ysw.jpg"&gt;&lt;/p&gt;&lt;p&gt;</w:t>
      </w:r>
      <w:r>
        <w:rPr>
          <w:sz w:val="32"/>
          <w:szCs w:val="32"/>
        </w:rPr>
        <w:t>在做错问题时，学长没有急于求成，而是仔细分析每一个步骤，这也体现出了他对待事物认真的态度。无论是在生活还是工作中，都存在着大量需要细心处理的问题，如果不能抓住关键点，就容易因此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运用技巧</w:t>
      </w:r>
      <w:r>
        <w:rPr>
          <w:sz w:val="32"/>
          <w:szCs w:val="32"/>
        </w:rPr>
        <w:t>&lt;/p&gt;&lt;p&gt;&lt;img src="/static-img/kUH-2a3SjKEgtZ6nxU-2RAgPCMB68rBJWGya0Ki84WfN8J1AJdVFGLy4xodTErTblJwZ_GyfObHm7dSml0iyVlLhaz9qvU22WlUnybTr8brgGoe02xnIH8L3_MVBom0JUBIeSldM-35iK9Fe36-d2mvTn9jVzt0fxo5PMoMgDrLT8adDBG6bDoHNjLL3LIRTdKttEKI69LzyWOtk6r8Ysw.jpg"&gt;&lt;/p&gt;&lt;p&gt;</w:t>
      </w:r>
      <w:r>
        <w:rPr>
          <w:sz w:val="32"/>
          <w:szCs w:val="32"/>
        </w:rPr>
        <w:t>当学长发现自己做题过程中的某些方法不当或技术不足时，他会及时调整策略。这说明他并非死板固守一种方法，而是愿意接受新的想法和技巧，这种开放的心态对于解决复杂问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尝试新方法</w:t>
      </w:r>
      <w:r>
        <w:rPr>
          <w:sz w:val="32"/>
          <w:szCs w:val="32"/>
        </w:rPr>
        <w:t>&lt;/p&gt;&lt;p&gt;&lt;img src="/static-img/LI0jswolB5IrWmzAEYVHWAgPCMB68rBJWGya0Ki84WfN8J1AJdVFGLy4xodTErTblJwZ_GyfObHm7dSml0iyVlLhaz9qvU22WlUnybTr8brgGoe02xnIH8L3_MVBom0JUBIeSldM-35iK9Fe36-d2mvTn9jVzt0fxo5PMoMgDrLT8adDBG6bDoHNjLL3LIRTdKttEKI69LzyWOtk6r8Ysw.jpg"&gt;&lt;/p&gt;&lt;p&gt;</w:t>
      </w:r>
      <w:r>
        <w:rPr>
          <w:sz w:val="32"/>
          <w:szCs w:val="32"/>
        </w:rPr>
        <w:t>学长并不满足于平庸，他总是在探索新的学习路径，以此来提高自己的能力。他相信只有不断地尝试和实践才能真正掌握知识，这也是为什么他能够在面对困难时保持乐观态度的原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持自我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反思自己的错误行为，学长学会了从失败中吸取教训。他认识到，没有人生不经历挫折，但关键在于如何看待这些挫折，并且用它们来激励自己前进。在这个过程中，他展现出了强烈的情感智力和深厚的人格魅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長通过自身努力解答问题，从未依赖他人解答，这展现了他的独立性和自主性。他懂得利用每一次机会去思考，用思考去改变自己的命运。在这个快速变化的大环境下，这样的品质将成为他未来发展中的宝贵财富。</w:t>
      </w:r>
      <w:r>
        <w:rPr>
          <w:sz w:val="32"/>
          <w:szCs w:val="32"/>
        </w:rPr>
        <w:t>&lt;/p&gt;&lt;p&gt;&lt;a href = "/doc/468397-</w:t>
      </w:r>
      <w:r>
        <w:rPr>
          <w:sz w:val="32"/>
          <w:szCs w:val="32"/>
        </w:rPr>
        <w:t>学长一笔点破难题的智慧之旅</w:t>
      </w:r>
      <w:r>
        <w:rPr>
          <w:sz w:val="32"/>
          <w:szCs w:val="32"/>
        </w:rPr>
        <w:t>.doc" rel="alternate" download="468397-</w:t>
      </w:r>
      <w:r>
        <w:rPr>
          <w:sz w:val="32"/>
          <w:szCs w:val="32"/>
        </w:rPr>
        <w:t>学长一笔点破难题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