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床震娇喘视频引爆热议爱情与欲望的边界被颠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床震娇喘视频引爆热议：爱情与欲望的边界被颠覆</w:t>
      </w:r>
      <w:r>
        <w:rPr>
          <w:sz w:val="32"/>
          <w:szCs w:val="32"/>
        </w:rPr>
        <w:t>&lt;/p&gt;&lt;p&gt;&lt;img src="/static-img/wsLD6Y9dKpTCXLEu9cGiL6-gvh17CVTLTzZsnBpypVhDwMTEgl-L61letRqZyjsT.jpg"&gt;&lt;/p&gt;&lt;p&gt;</w:t>
      </w:r>
      <w:r>
        <w:rPr>
          <w:sz w:val="32"/>
          <w:szCs w:val="32"/>
        </w:rPr>
        <w:t>视频内容触及禁忌，挑战社会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床震娇喘视频出水，让人深思。这种内容不仅在视觉上带来强烈冲击，更在情感和思想层面引发了广泛的讨论。它挑战了我们对性关系和个人隐私的认知，提出了关于爱情、欲望以及社会规范的复杂问题。</w:t>
      </w:r>
      <w:r>
        <w:rPr>
          <w:sz w:val="32"/>
          <w:szCs w:val="32"/>
        </w:rPr>
        <w:t>&lt;/p&gt;&lt;p&gt;&lt;img src="/static-img/iOGwcAtG-5R4hhm_rz8ADa-gvh17CVTLTzZsnBpypVjF8R-2pRYLrAWEF-zWaApy9Nbrfe2sPRgS1lcIBYs7UhiDbueVx48R58rBT3uM2Vze6alIvkaIKEE_x4J-5MGGQ_0SYsb_BL0oaUW2L4OYuw.jpg"&gt;&lt;/p&gt;&lt;p&gt;</w:t>
      </w:r>
      <w:r>
        <w:rPr>
          <w:sz w:val="32"/>
          <w:szCs w:val="32"/>
        </w:rPr>
        <w:t>技术进步使得创作和传播变得更加容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制作和分享这样的视频变得越来越简单。这不仅让创作者能够更自由地表达自己的想法，也让观众能够更方便地接触到这些内容。但同时，这也给网络环境带来了新的挑战，比如如何有效管理并遵守相关法律法规。</w:t>
      </w:r>
      <w:r>
        <w:rPr>
          <w:sz w:val="32"/>
          <w:szCs w:val="32"/>
        </w:rPr>
        <w:t>&lt;/p&gt;&lt;p&gt;&lt;img src="/static-img/S_9xnzabvQIYBC-uWGN2Ba-gvh17CVTLTzZsnBpypVjF8R-2pRYLrAWEF-zWaApy9Nbrfe2sPRgS1lcIBYs7UhiDbueVx48R58rBT3uM2Vze6alIvkaIKEE_x4J-5MGGQ_0SYsb_BL0oaUW2L4OYuw.jpg"&gt;&lt;/p&gt;&lt;p&gt;</w:t>
      </w:r>
      <w:r>
        <w:rPr>
          <w:sz w:val="32"/>
          <w:szCs w:val="32"/>
        </w:rPr>
        <w:t>社交媒体平台成为推动这一现象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社交平台为此类内容提供了一个公共空间，它们通过算法推荐机制，将具有较高点击率或互动性的视频推送至用户前台。在这样的环境下，即使是极具争议性或敏感性的内容也能迅速走红，并影响着大量人的观念。</w:t>
      </w:r>
      <w:r>
        <w:rPr>
          <w:sz w:val="32"/>
          <w:szCs w:val="32"/>
        </w:rPr>
        <w:t>&lt;/p&gt;&lt;p&gt;&lt;img src="/static-img/-l22C3KM8lZU69X9yAKWda-gvh17CVTLTzZsnBpypVjF8R-2pRYLrAWEF-zWaApy9Nbrfe2sPRgS1lcIBYs7UhiDbueVx48R58rBT3uM2Vze6alIvkaIKEE_x4J-5MGGQ_0SYsb_BL0oaUW2L4OYuw.jpg"&gt;&lt;/p&gt;&lt;p&gt;</w:t>
      </w:r>
      <w:r>
        <w:rPr>
          <w:sz w:val="32"/>
          <w:szCs w:val="32"/>
        </w:rPr>
        <w:t>观众参与度高，反响分化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床震娇喘视频出水后，不同群体对于其价值、意义以及是否适宜进行公开传播持有截然不同的看法。一些人认为这是对性文化的一种解放，而另一些则认为这侵犯了个人隐私权益，以及可能会对年轻人产生不良影响。</w:t>
      </w:r>
      <w:r>
        <w:rPr>
          <w:sz w:val="32"/>
          <w:szCs w:val="32"/>
        </w:rPr>
        <w:t>&lt;/p&gt;&lt;p&gt;&lt;img src="/static-img/yn8jZHh8g8Dn2Pvh25idoq-gvh17CVTLTzZsnBpypVjF8R-2pRYLrAWEF-zWaApy9Nbrfe2sPRgS1lcIBYs7UhiDbueVx48R58rBT3uM2Vze6alIvkaIKEE_x4J-5MGGQ_0SYsb_BL0oaUW2L4OYuw.jpg"&gt;&lt;/p&gt;&lt;p&gt;</w:t>
      </w:r>
      <w:r>
        <w:rPr>
          <w:sz w:val="32"/>
          <w:szCs w:val="32"/>
        </w:rPr>
        <w:t>法律监管需要跟上时代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对于如何合理监管网上的成人内容是一个重要课题。此类激烈场景下的娇喘声音虽然吸引了一部分人的注意，但同时也给执法部门带来了难题：如何平衡言论自由与公序良俗，同时保护未成年人的心智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导向与审美趋势发生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激进场景下的音频回荡在网络空间中，无疑是当下某一部分青少年的心声反映。不过，从这个现象中可以看出，我们正在经历一种审美观念的大转变，一种更加开放、敢于探索的人生态度逐渐形成。而这背后，是一个不断追求个性表达与生活经验丰富化的文化氛围所驱动。</w:t>
      </w:r>
      <w:r>
        <w:rPr>
          <w:sz w:val="32"/>
          <w:szCs w:val="32"/>
        </w:rPr>
        <w:t>&lt;/p&gt;&lt;p&gt;&lt;a href = "/doc/468628-</w:t>
      </w:r>
      <w:r>
        <w:rPr>
          <w:sz w:val="32"/>
          <w:szCs w:val="32"/>
        </w:rPr>
        <w:t>激烈床震娇喘视频引爆热议爱情与欲望的边界被颠覆</w:t>
      </w:r>
      <w:r>
        <w:rPr>
          <w:sz w:val="32"/>
          <w:szCs w:val="32"/>
        </w:rPr>
        <w:t>.doc" rel="alternate" download="468628-</w:t>
      </w:r>
      <w:r>
        <w:rPr>
          <w:sz w:val="32"/>
          <w:szCs w:val="32"/>
        </w:rPr>
        <w:t>激烈床震娇喘视频引爆热议爱情与欲望的边界被颠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