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驭车后车座的疯狂创意做客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与创意无处不在。尤其是在社交媒体平台上，一些创意视频因其独特性和趣味性而迅速走红。今天，我们要探讨的是一种颇具争议但又深受欢迎的内容——车后车座的疯狂做客视频。</w:t>
      </w:r>
      <w:r>
        <w:rPr>
          <w:sz w:val="32"/>
          <w:szCs w:val="32"/>
        </w:rPr>
        <w:t>&lt;/p&gt;&lt;p&gt;&lt;img src="/static-img/y4dS0WHG7zmSpJUmGpilz9T-JxfLc3nXveres_VYJ0Dg3rlcglGOW2kv0K2-u8f6.png"&gt;&lt;/p&gt;&lt;p&gt;</w:t>
      </w:r>
      <w:r>
        <w:rPr>
          <w:sz w:val="32"/>
          <w:szCs w:val="32"/>
        </w:rPr>
        <w:t>一、疯狂背后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寻求新的刺激和乐趣，这种趋势正推动着各种各样的创意内容不断涌现。对于一些勇于尝试的人来说，将车后座变成一个“家园”，甚至是一个展现个人才华的地方，是一种挑战也是一个机遇。这也许可以解释为什么这样的视频能吸引那么多人的关注。</w:t>
      </w:r>
      <w:r>
        <w:rPr>
          <w:sz w:val="32"/>
          <w:szCs w:val="32"/>
        </w:rPr>
        <w:t>&lt;/p&gt;&lt;p&gt;&lt;img src="/static-img/La_XZTkebWYs1PA4QwFovtT-JxfLc3nXveres_VYJ0AhwUR_e9w68LUAeD7Wepwuq2FD_FMLJFViVb1atlw38PzN5GogHVvwVWAa-byskKh5N4yWetkPtegpuTgK6IFMpFMEOh8h8Ebj0Ea9Y_yqUSsBHrfjNixSAvsdDdZy0T2-lV-BCxlOirMlHU43Cv2PeMOcml_L0Z_1lIzo8LymBj2BdV3dEAf1LHdv8oANtf8.png"&gt;&lt;/p&gt;&lt;p&gt;</w:t>
      </w:r>
      <w:r>
        <w:rPr>
          <w:sz w:val="32"/>
          <w:szCs w:val="32"/>
        </w:rPr>
        <w:t>二、制作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将一辆普通的汽车转变为一个能够承载生活必需品的小屋，需要大量的时间和精力投入。在有限的空间内布置起厨房、书架、床位等设施，并且保证这些设备既实用又美观，这本身就是一项巨大的工程。而且，还必须考虑到安全问题，比如如何防止物品在行驶中发生移动，从而造成危险。</w:t>
      </w:r>
      <w:r>
        <w:rPr>
          <w:sz w:val="32"/>
          <w:szCs w:val="32"/>
        </w:rPr>
        <w:t>&lt;/p&gt;&lt;p&gt;&lt;img src="/static-img/kAjzWObkoeD_2kkd-YSBa9T-JxfLc3nXveres_VYJ0AhwUR_e9w68LUAeD7Wepwuq2FD_FMLJFViVb1atlw38PzN5GogHVvwVWAa-byskKh5N4yWetkPtegpuTgK6IFMpFMEOh8h8Ebj0Ea9Y_yqUSsBHrfjNixSAvsdDdZy0T2-lV-BCxlOirMlHU43Cv2PeMOcml_L0Z_1lIzo8LymBj2BdV3dEAf1LHdv8oANtf8.jpg"&gt;&lt;/p&gt;&lt;p&gt;</w:t>
      </w:r>
      <w:r>
        <w:rPr>
          <w:sz w:val="32"/>
          <w:szCs w:val="32"/>
        </w:rPr>
        <w:t>三、视觉冲击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完成了这一切之后，制作团队会通过摄像头捕捉每个角落，每一次细节，都让人仿佛置身其中。这时候，原本平凡的一辆汽车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一个充满奇思妙想的小世界，让人忍不住想要点击播放按钮，看看下一步他们会怎么做。此外，这类视频往往还会讲述故事，比如主人公如何克服困难，最终实现了自己的梦想，这些情感元素也让人印象深刻。</w:t>
      </w:r>
      <w:r>
        <w:rPr>
          <w:sz w:val="32"/>
          <w:szCs w:val="32"/>
        </w:rPr>
        <w:t>&lt;/p&gt;&lt;p&gt;&lt;img src="/static-img/GhsAL0jN8K2oP_7fxg5r_9T-JxfLc3nXveres_VYJ0AhwUR_e9w68LUAeD7Wepwuq2FD_FMLJFViVb1atlw38PzN5GogHVvwVWAa-byskKh5N4yWetkPtegpuTgK6IFMpFMEOh8h8Ebj0Ea9Y_yqUSsBHrfjNixSAvsdDdZy0T2-lV-BCxlOirMlHU43Cv2PeMOcml_L0Z_1lIzo8LymBj2BdV3dEAf1LHdv8oANtf8.jpg"&gt;&lt;/p&gt;&lt;p&gt;</w:t>
      </w:r>
      <w:r>
        <w:rPr>
          <w:sz w:val="32"/>
          <w:szCs w:val="32"/>
        </w:rPr>
        <w:t>四、“逆袭”之旅：从零到英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已经成为互联网文化中的一部分，它代表了从底层崛起至顶峰的故事。而这类视频所传递的情感正是这种逆袭精神的一个体现。当我们看到一个人从无名小子转变为知名人物时，不由自主地就会产生共鸣，因为我们都希望自己能够有所作为，有机会改变命运。</w:t>
      </w:r>
      <w:r>
        <w:rPr>
          <w:sz w:val="32"/>
          <w:szCs w:val="32"/>
        </w:rPr>
        <w:t>&lt;/p&gt;&lt;p&gt;&lt;img src="/static-img/uxSbmvbFrg8j7Vwe5hCa4NT-JxfLc3nXveres_VYJ0AhwUR_e9w68LUAeD7Wepwuq2FD_FMLJFViVb1atlw38PzN5GogHVvwVWAa-byskKh5N4yWetkPtegpuTgK6IFMpFMEOh8h8Ebj0Ea9Y_yqUSsBHrfjNixSAvsdDdZy0T2-lV-BCxlOirMlHU43Cv2PeMOcml_L0Z_1lIzo8LymBj2BdV3dEAf1LHdv8oANtf8.jpg"&gt;&lt;/p&gt;&lt;p&gt;</w:t>
      </w:r>
      <w:r>
        <w:rPr>
          <w:sz w:val="32"/>
          <w:szCs w:val="32"/>
        </w:rPr>
        <w:t>五、社会影响与法律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视频越来越流行，也有人开始对此进行批评，他们认为这种行为可能违反交通规则，更重要的是，对驾驶员自身安全构成威胁。但同时，也有一部分支持者认为只要不是破坏公共秩序或者他人的权益，就应该给予一定程度上的自由表达权利。在处理这样的事情时，我们需要既考虑到创新带来的积极效应，又不能忽略潜在风险以及法律法规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后车座的疯狂做客视频，不仅仅是一种娱乐形式，它更是一种对生活方式创新和个人梦想追求的一种展示。在未来的日子里，或许我们会见证更多惊喜，以及更多关于“逆袭”的传奇故事。而对于那些敢于突破常规的人们来说，无论结果如何，他们都是值得尊敬的人。</w:t>
      </w:r>
      <w:r>
        <w:rPr>
          <w:sz w:val="32"/>
          <w:szCs w:val="32"/>
        </w:rPr>
        <w:t>&lt;/p&gt;&lt;p&gt;&lt;a href = "/doc/468687-</w:t>
      </w:r>
      <w:r>
        <w:rPr>
          <w:sz w:val="32"/>
          <w:szCs w:val="32"/>
        </w:rPr>
        <w:t>逆袭驾驭车后车座的疯狂创意做客视频</w:t>
      </w:r>
      <w:r>
        <w:rPr>
          <w:sz w:val="32"/>
          <w:szCs w:val="32"/>
        </w:rPr>
        <w:t>.doc" rel="alternate" download="468687-</w:t>
      </w:r>
      <w:r>
        <w:rPr>
          <w:sz w:val="32"/>
          <w:szCs w:val="32"/>
        </w:rPr>
        <w:t>逆袭驾驭车后车座的疯狂创意做客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