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温柔剥皮细心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的水蜜桃总是这么甜？</w:t>
      </w:r>
      <w:r>
        <w:rPr>
          <w:sz w:val="32"/>
          <w:szCs w:val="32"/>
        </w:rPr>
        <w:t>&lt;/p&gt;&lt;p&gt;&lt;img src="/static-img/4j0MeCM5VBNLqKNV7snn6sO0QNg3-J8MypIrGXAKJJl-AM3Zat_N74jLSPpXRtkZ.jpg"&gt;&lt;/p&gt;&lt;p&gt;</w:t>
      </w:r>
      <w:r>
        <w:rPr>
          <w:sz w:val="32"/>
          <w:szCs w:val="32"/>
        </w:rPr>
        <w:t>在一个阳光明媚的下午，我的心情格外好。因为我知道，今天我要吃到的是宝贝亲手摘的那一季最甜的水蜜桃。这不仅是我对她的感激之情，也是我对她无尽关爱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9N_Gsl5ePDtkggR5hx9u48O0QNg3-J8MypIrGXAKJJnNWiQrBdcrEtDC5B74CfqJKd97E-hNa5YbOcl4Z0xMdg.png"&gt;&lt;/p&gt;&lt;p&gt;</w:t>
      </w:r>
      <w:r>
        <w:rPr>
          <w:sz w:val="32"/>
          <w:szCs w:val="32"/>
        </w:rPr>
        <w:t>我走进了露天的小院子，眼前是一片金黄色的果园。树上挂满了各色佳果，但最吸引人的还是那些大而红的水蜜桃。我轻轻地拾起一只，最大的那一个，它重量硕大，仿佛隐藏着无数个秘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有这样美味的事物存在于这个世界？</w:t>
      </w:r>
      <w:r>
        <w:rPr>
          <w:sz w:val="32"/>
          <w:szCs w:val="32"/>
        </w:rPr>
        <w:t>&lt;/p&gt;&lt;p&gt;&lt;img src="/static-img/OfKhVjPOGOdwecpcrIMZb8O0QNg3-J8MypIrGXAKJJnNWiQrBdcrEtDC5B74CfqJKd97E-hNa5YbOcl4Z0xMdg.png"&gt;&lt;/p&gt;&lt;p&gt;</w:t>
      </w:r>
      <w:r>
        <w:rPr>
          <w:sz w:val="32"/>
          <w:szCs w:val="32"/>
        </w:rPr>
        <w:t>我拿起剪刀，小心翼翼地剥开这枚巨大的水蜜桃。每一次剥落，都像是揭开生活中一个又一个神秘面纱。在细腻透亮的皮肤下，我发现了一颗颗晶莹剔透、香气扑鼻的大核桃。我无法抗拒，不由自主地伸出舌头，在小口里品尝着每一滴汁液，每一次触碰都是对宝贝深深敬意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很难吃呢？</w:t>
      </w:r>
      <w:r>
        <w:rPr>
          <w:sz w:val="32"/>
          <w:szCs w:val="32"/>
        </w:rPr>
        <w:t>&lt;/p&gt;&lt;p&gt;&lt;img src="/static-img/chNB4zkDTgScKz_xNe6DpMO0QNg3-J8MypIrGXAKJJnNWiQrBdcrEtDC5B74CfqJKd97E-hNa5YbOcl4Z0xMdg.png"&gt;&lt;/p&gt;&lt;p&gt;</w:t>
      </w:r>
      <w:r>
        <w:rPr>
          <w:sz w:val="32"/>
          <w:szCs w:val="32"/>
        </w:rPr>
        <w:t>就像孩子们第一次尝到糖果一样惊喜，这份简单却又充满诗意的情感，让人沉醉其中。我没有急于享用，而是在细心品味之间寻找答案——这种甜度如此之高，是不是真的很难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看我是怎么吃你水蜜桃的。</w:t>
      </w:r>
      <w:r>
        <w:rPr>
          <w:sz w:val="32"/>
          <w:szCs w:val="32"/>
        </w:rPr>
        <w:t>&lt;/p&gt;&lt;p&gt;&lt;img src="/static-img/gZMUjZt0iKUL9YQsBpubF8O0QNg3-J8MypIrGXAKJJnNWiQrBdcrEtDC5B74CfqJKd97E-hNa5YbOcl4Z0xMdg.jpg"&gt;&lt;/p&gt;&lt;p&gt;</w:t>
      </w:r>
      <w:r>
        <w:rPr>
          <w:sz w:val="32"/>
          <w:szCs w:val="32"/>
        </w:rPr>
        <w:t>在这静谧而又温馨的一刻，我将自己所有的心思都寄托在这一口水蜜桃上。我闭上了眼睛，将它整个放入口中，一股清新的风味瞬间涌入喉咙，那分寸恰到好处，没有多余的话语，只能用行动去表达我的感激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还有什么想给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剩下的汁液都被喝干净后，我抬起头，看向那个微笑着站在旁边的小院门。那笑容里的温暖如同春日暖阳，让人感到无比安慰。在这样的时刻，我明白，无论未来发生什么变化，这份珍贵和快乐都会成为我们共同记忆中的璀璨点缀。而且，对于这份珍贵成长所蕴含的情感，无需言语，只需要继续给予彼此最真挚的情感，就足以证明一切。</w:t>
      </w:r>
      <w:r>
        <w:rPr>
          <w:sz w:val="32"/>
          <w:szCs w:val="32"/>
        </w:rPr>
        <w:t>&lt;/p&gt;&lt;p&gt;&lt;a href = "/doc/468737-</w:t>
      </w:r>
      <w:r>
        <w:rPr>
          <w:sz w:val="32"/>
          <w:szCs w:val="32"/>
        </w:rPr>
        <w:t>宝贝看我是怎么吃你水蜜桃的温柔剥皮细心品味</w:t>
      </w:r>
      <w:r>
        <w:rPr>
          <w:sz w:val="32"/>
          <w:szCs w:val="32"/>
        </w:rPr>
        <w:t>.doc" rel="alternate" download="468737-</w:t>
      </w:r>
      <w:r>
        <w:rPr>
          <w:sz w:val="32"/>
          <w:szCs w:val="32"/>
        </w:rPr>
        <w:t>宝贝看我是怎么吃你水蜜桃的温柔剥皮细心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