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味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商洛林深悄悄我在这里的小确幸一场不期而遇的美食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洛的林深处，悄无人耳的地方，一场美食之战即将拉开帷幕。这不是一场普通的厨艺较量，而是一次滋味对决。在这里，“滋味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意味着两位厨师各自掌握一份独特的菜品，他们要用自己的手艺去征服每一位过来的客人。</w:t>
      </w:r>
      <w:r>
        <w:rPr>
          <w:sz w:val="32"/>
          <w:szCs w:val="32"/>
        </w:rPr>
        <w:t>&lt;/p&gt;&lt;p&gt;&lt;img src="/static-img/bbDJJ-LXHEbaUwJjpImBMiuLR3aJ9qdWAbq-ZNUvS2j_q2Lb8TRgz55tg2ny092H.jpg"&gt;&lt;/p&gt;&lt;p&gt;</w:t>
      </w:r>
      <w:r>
        <w:rPr>
          <w:sz w:val="32"/>
          <w:szCs w:val="32"/>
        </w:rPr>
        <w:t>我是这次对决的一个旁观者，也是幸运的尝鲜者。我不知道自己为什么会被选中成为这个故事的一部分，但我很高兴，因为我知道这里等待我的将是一个探索与享受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光点缀天际时，我们来到了那片林深悄悄的地方。空气中弥漫着一种淡淡的木香和油烟，这里仿佛回荡着历史与传统。我们坐在一个简朴的小桌旁，面前的菜单上只有两个选项：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看起来简单，却隐藏了无数变数和策略。</w:t>
      </w:r>
      <w:r>
        <w:rPr>
          <w:sz w:val="32"/>
          <w:szCs w:val="32"/>
        </w:rPr>
        <w:t xml:space="preserve">&lt;/p&gt;&lt;p&gt;&lt;img src="/static-img/mdcEgQYQdKge_Ql0NpHHNCuLR3aJ9qdWAbq-ZNUvS2gCDrYqh4Hu-QjFOc5TgThXrZdvahY6K_rHjJmSfAhG5qo4hfsU3wKDn_TWaenlvECQOMaO3YUi_FFqV_NkpjQN_dISipqCjHOgEByUfcRkZHFuVcrHUpt6n4PFRhHdTaCAfoGHINdXNJylhAESUNRgkdjNqAwdBzFJ8nyyPvHTkQ.jpg"&gt;&lt;/p&gt;&lt;p&gt;A </w:t>
      </w:r>
      <w:r>
        <w:rPr>
          <w:sz w:val="32"/>
          <w:szCs w:val="32"/>
        </w:rPr>
        <w:t>选项，是老板娘亲自做出的家常菜——酸辣豆腐。她的手法熟练，每一个豆腐块都经过精心处理，无论是口感还是风味，都让人难以忘怀。而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选项，则是新来的小伙子烹饪出的宫廷鸡汤，他用上了各种珍贵草药，让这道简单的汤却变得异常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前方那两盘色香俱佳的大碗，我感到了一种既期待又紧张的情绪。我知道，在这里，每一次咬下筷子的动作都是对抗的一部分，每一口吃进嘴里的滋味都可能决定胜负。最后，我选择了……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选项——宫廷鸡汤。</w:t>
      </w:r>
      <w:r>
        <w:rPr>
          <w:sz w:val="32"/>
          <w:szCs w:val="32"/>
        </w:rPr>
        <w:t>&lt;/p&gt;&lt;p&gt;&lt;img src="/static-img/KqPd1WB4YFsLsURN9HojlyuLR3aJ9qdWAbq-ZNUvS2gCDrYqh4Hu-QjFOc5TgThXrZdvahY6K_rHjJmSfAhG5qo4hfsU3wKDn_TWaenlvECQOMaO3YUi_FFqV_NkpjQN_dISipqCjHOgEByUfcRkZHFuVcrHUpt6n4PFRhHdTaCAfoGHINdXNJylhAESUNRgkdjNqAwdBzFJ8nyyPvHTkQ.jpg"&gt;&lt;/p&gt;&lt;p&gt;</w:t>
      </w:r>
      <w:r>
        <w:rPr>
          <w:sz w:val="32"/>
          <w:szCs w:val="32"/>
        </w:rPr>
        <w:t>第一口鸡汤流入喉咙，那股清甜扑鼻而来，让我瞬间沉醉。此刻，不管是在哪个角落，只要有人提到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”，人们都会想起这一刻，那些微妙的情感和满足感，就像这杯温暖细腻的鸡汤一样，让人无法忘怀。当你真正品尝到它，你就会明白，这并不是仅仅一顿饭，更像是心灵与世界之间的一次交流。你可以闭上眼睛，将所有的心事抛在脑后，只为了那个瞬间，那份纯粹而真挚的情感连接，让你觉得生活中的每一次挑战都是值得努力去克服的事情。</w:t>
      </w:r>
      <w:r>
        <w:rPr>
          <w:sz w:val="32"/>
          <w:szCs w:val="32"/>
        </w:rPr>
        <w:t>&lt;/p&gt;&lt;p&gt;&lt;a href = "/doc/468789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我在这里的小确幸一场不期而遇的美食对决</w:t>
      </w:r>
      <w:r>
        <w:rPr>
          <w:sz w:val="32"/>
          <w:szCs w:val="32"/>
        </w:rPr>
        <w:t>.doc" rel="alternate" download="468789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我在这里的小确幸一场不期而遇的美食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